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PT Sans" w:hAnsi="PT Sans"/>
          <w:color w:val="000000"/>
          <w:sz w:val="23"/>
          <w:szCs w:val="23"/>
          <w:shd w:fill="FFFFFF" w:val="clear"/>
        </w:rPr>
      </w:pPr>
      <w:r>
        <w:rPr>
          <w:rFonts w:ascii="PT Sans" w:hAnsi="PT Sans"/>
          <w:color w:val="000000"/>
          <w:sz w:val="23"/>
          <w:szCs w:val="23"/>
          <w:shd w:fill="FFFFFF" w:val="clear"/>
        </w:rPr>
        <w:t xml:space="preserve">                  </w:t>
      </w:r>
      <w:r>
        <w:rPr>
          <w:rFonts w:ascii="PT Sans" w:hAnsi="PT Sans"/>
          <w:color w:val="000000"/>
          <w:sz w:val="23"/>
          <w:szCs w:val="23"/>
          <w:shd w:fill="FFFFFF" w:val="clear"/>
        </w:rPr>
        <w:t>Искусство представляет собой специфическую область познания реальной действительности. Специфичность этого познания заключается в том, что искусство отражает мир в особой форме в художественных образах. Искусство - специфическая область прекрасного. Оно отображает многообразные явления жизни: прекрасные и безобразные, трагические и комические, возвышенные и низменные. Действительно, чувство прекрасного, потребность к красоте живут в человеке с начала зарождения самого человека. А наиболее восприимчивы к проявлению прекрасного - дети.</w:t>
      </w:r>
    </w:p>
    <w:p>
      <w:pPr>
        <w:pStyle w:val="Normal"/>
        <w:rPr>
          <w:highlight w:val="yellow"/>
        </w:rPr>
      </w:pPr>
      <w:r>
        <w:rPr>
          <w:rFonts w:ascii="PT Sans" w:hAnsi="PT Sans"/>
          <w:color w:val="000000"/>
          <w:sz w:val="23"/>
          <w:szCs w:val="23"/>
          <w:shd w:fill="FFFFFF" w:val="clear"/>
        </w:rPr>
        <w:t xml:space="preserve">           </w:t>
      </w:r>
      <w:r>
        <w:rPr>
          <w:rFonts w:ascii="PT Sans" w:hAnsi="PT Sans"/>
          <w:color w:val="000000"/>
          <w:sz w:val="23"/>
          <w:szCs w:val="23"/>
          <w:shd w:fill="FFFFFF" w:val="clear"/>
        </w:rPr>
        <w:t>Программа «Галерея творчества» ориентирует на одновременное решение задач худо</w:t>
        <w:softHyphen/>
        <w:t>жественного образования и эстетического воспитания, т.е. рас</w:t>
        <w:softHyphen/>
        <w:t>сматривает обучение и воспитание как единое целое и  раскрывает характер обучения изобразительному искусству   как комплексный процесс формирования у учащих</w:t>
        <w:softHyphen/>
        <w:t>ся духовной культуры, овладения ими основами художествен</w:t>
        <w:softHyphen/>
        <w:t>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PT Sans" w:hAnsi="PT Sans"/>
          <w:b/>
          <w:bCs/>
          <w:i/>
          <w:iCs/>
          <w:color w:val="000000"/>
          <w:sz w:val="23"/>
          <w:szCs w:val="23"/>
          <w:shd w:fill="FFFFFF" w:val="clear"/>
        </w:rPr>
        <w:t xml:space="preserve">           </w:t>
      </w:r>
      <w:r>
        <w:rPr>
          <w:rFonts w:ascii="PT Sans" w:hAnsi="PT Sans"/>
          <w:b/>
          <w:bCs/>
          <w:i/>
          <w:iCs/>
          <w:color w:val="000000"/>
          <w:sz w:val="23"/>
          <w:szCs w:val="23"/>
          <w:shd w:fill="FFFFFF" w:val="clear"/>
        </w:rPr>
        <w:t>Актуальность</w:t>
      </w:r>
      <w:r>
        <w:rPr>
          <w:rFonts w:ascii="PT Sans" w:hAnsi="PT Sans"/>
          <w:i/>
          <w:iCs/>
          <w:color w:val="000000"/>
          <w:sz w:val="23"/>
          <w:szCs w:val="23"/>
          <w:shd w:fill="FFFFFF" w:val="clear"/>
        </w:rPr>
        <w:t>.</w:t>
      </w:r>
      <w:r>
        <w:rPr>
          <w:rFonts w:ascii="PT Sans" w:hAnsi="PT Sans"/>
          <w:color w:val="000000"/>
          <w:sz w:val="23"/>
          <w:szCs w:val="23"/>
          <w:shd w:fill="FFFFFF" w:val="clear"/>
        </w:rPr>
        <w:t> Все дети без исключения — художники и поэты. Их восприя</w:t>
        <w:softHyphen/>
        <w:t xml:space="preserve">тие — образное, яркое. Дети искренни и непосредственны, их души — благодатная нива для сеяния добра. </w:t>
      </w:r>
      <w:r>
        <w:rPr>
          <w:rFonts w:ascii="PT Sans" w:hAnsi="PT Sans"/>
          <w:color w:val="000000"/>
          <w:sz w:val="23"/>
          <w:szCs w:val="23"/>
        </w:rPr>
        <w:t>Рисуя, дети начинают лучше понимать ми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годня, когда в  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 Данная программа является актуальной, так как составлена с учётом новых тенденций в изобразительном искусстве нашего времени и соответствует уровню развития подрастающего поколения. 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ѐ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  <w:shd w:fill="FFFFFF" w:val="clear"/>
        </w:rPr>
      </w:pPr>
      <w:r>
        <w:rPr/>
        <w:t xml:space="preserve">           </w:t>
      </w:r>
      <w:r>
        <w:rPr/>
        <w:t>Актуальность программы обусловлена также и тем, что 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/>
        <w:t xml:space="preserve"> </w:t>
      </w:r>
      <w:r>
        <w:rPr>
          <w:b/>
          <w:i/>
        </w:rPr>
        <w:t>Основная идея программы</w:t>
      </w:r>
      <w:r>
        <w:rPr/>
        <w:t xml:space="preserve"> - разбудить в каждом ребѐ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объединение принимаются дети с   разной степенью одарѐ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ѐнку. Особенностью программы является то, что она </w:t>
      </w:r>
      <w:r>
        <w:rPr>
          <w:color w:val="000000"/>
          <w:shd w:fill="FFFFFF" w:val="clear"/>
        </w:rPr>
        <w:t xml:space="preserve"> ориентирована на применение широкого комплекса различного дополнительного материала по изобразительному искусству и д</w:t>
      </w:r>
      <w:r>
        <w:rPr/>
        <w:t>ает возможность каждому ребенку попробовать свои силы в изобразительном творчестве и максимально реализовать себя в нем.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b/>
          <w:color w:val="000000"/>
          <w:shd w:fill="FFFFFF" w:val="clear"/>
        </w:rPr>
        <w:t>Основные дидактические</w:t>
      </w:r>
      <w:r>
        <w:rPr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нципы</w:t>
      </w:r>
      <w:r>
        <w:rPr>
          <w:color w:val="000000"/>
          <w:shd w:fill="FFFFFF" w:val="clear"/>
        </w:rPr>
        <w:t> программы»: доступность и наглядность, последовательность и систематичность обучения и воспитания, учет возрастных и индивидуальных особенностей детей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том, что помимо традиционных методов обучения изобразительному искусству, применяются новые методы и технологии, которые развивают воображение, обогащают и раскрепощают ребенка в его творчестве. Особое место отводится изучению нетрадиционных способов изображения.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Отличительной особенностью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b/>
          <w:i/>
          <w:color w:val="000000"/>
          <w:shd w:fill="FFFFFF" w:val="clear"/>
        </w:rPr>
        <w:t>программы</w:t>
      </w:r>
      <w:r>
        <w:rPr>
          <w:color w:val="000000"/>
          <w:shd w:fill="FFFFFF" w:val="clear"/>
        </w:rPr>
        <w:t xml:space="preserve">   от уже существующих в этой области заключается в том, что процесс обучения становится более интересным, ярким и привлекательным за счет применения информационно компьютерных технологий. Это новая форма работы, с помощью которой эффективно решается проблема наглядности</w:t>
      </w:r>
      <w:r>
        <w:rPr>
          <w:rFonts w:ascii="OpenSans" w:hAnsi="OpenSans"/>
          <w:color w:val="000000"/>
          <w:shd w:fill="FFFFFF" w:val="clear"/>
        </w:rPr>
        <w:t xml:space="preserve">. Разумное использование ИКТ играет важную роль в развитии наблюдательности, внимания, речи, мышления, способствует развитию интеллектуальных, творческих способностей воспитанников. Например. При изучении тем о народных художественных промыслах лучше всего продемонстрировать детям видеосюжет об истории возникновения промысла, показать процесс изготовления глиняной игрушки, хохломской тарелки или гжельской керамики. У детей остаются в памяти яркие и понятные впечатления, которые </w:t>
      </w:r>
      <w:r>
        <w:rPr>
          <w:color w:val="000000"/>
          <w:shd w:fill="FFFFFF" w:val="clear"/>
        </w:rPr>
        <w:t xml:space="preserve">помогут им в практических заданиях. 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color w:val="000000"/>
        </w:rPr>
        <w:t>Программу  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Цель: </w:t>
      </w:r>
      <w:r>
        <w:rPr>
          <w:color w:val="000000"/>
        </w:rPr>
        <w:t>создать условия для позитивной социализации и раскрытия внутреннего мира ребенка посредством изобразительного искусства.</w:t>
      </w:r>
    </w:p>
    <w:p>
      <w:pPr>
        <w:pStyle w:val="NormalWeb"/>
        <w:shd w:val="clear" w:color="auto" w:fill="FFFFFF"/>
        <w:spacing w:beforeAutospacing="0" w:before="0" w:afterAutospacing="0" w:after="167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Задачи: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b/>
          <w:bCs/>
          <w:i/>
          <w:iCs/>
          <w:color w:val="000000"/>
        </w:rPr>
        <w:t>Обучающие: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142" w:hanging="142"/>
        <w:rPr>
          <w:color w:val="000000"/>
        </w:rPr>
      </w:pPr>
      <w:r>
        <w:rPr>
          <w:color w:val="000000"/>
        </w:rPr>
        <w:t>освоение основных видов, жанров и техник выполнения изобразительного и художественного конструирования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167"/>
        <w:ind w:left="142" w:hanging="142"/>
        <w:rPr>
          <w:color w:val="000000"/>
        </w:rPr>
      </w:pPr>
      <w:r>
        <w:rPr>
          <w:color w:val="000000"/>
        </w:rPr>
        <w:t>приобретение знаний и практических навыков изобразительной грамоты;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142" w:hanging="142"/>
        <w:rPr>
          <w:color w:val="000000"/>
        </w:rPr>
      </w:pPr>
      <w:r>
        <w:rPr>
          <w:color w:val="000000"/>
        </w:rPr>
        <w:t>развитие эстетических способностей и потребностей восприятия учащихся, творческого потенциала личности в процессе освоения образного языка пластических искусств и приемов художественной деятельности по созданию художественного образа в различных художественных материалах и техниках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оммуникативных качеств и активной жизненной позиции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167"/>
        <w:ind w:left="284" w:hanging="284"/>
        <w:rPr>
          <w:color w:val="000000"/>
        </w:rPr>
      </w:pPr>
      <w:r>
        <w:rPr>
          <w:color w:val="000000"/>
        </w:rPr>
        <w:t>Формирование  художественного вкуса учащихся и нравственно-эмоциональной позиции;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b/>
          <w:bCs/>
          <w:i/>
          <w:iCs/>
          <w:color w:val="000000"/>
        </w:rPr>
        <w:t>Воспитывающие: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142" w:hanging="142"/>
        <w:rPr>
          <w:color w:val="000000"/>
        </w:rPr>
      </w:pPr>
      <w:r>
        <w:rPr>
          <w:color w:val="000000"/>
        </w:rPr>
        <w:t>Воспитание  интереса и любви к искусству,  умения видеть, чувствовать, понимать и создавать прекрасное, проявляя самостоятельность и творческую активность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167"/>
        <w:ind w:left="142" w:hanging="142"/>
        <w:rPr>
          <w:color w:val="000000"/>
        </w:rPr>
      </w:pPr>
      <w:r>
        <w:rPr>
          <w:color w:val="000000"/>
        </w:rPr>
        <w:t>привитие учащимся активной жизненной позиции, формирование потребности в творческом самовыражении.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jc w:val="center"/>
        <w:rPr>
          <w:color w:val="000000"/>
        </w:rPr>
      </w:pPr>
      <w:r>
        <w:rPr>
          <w:rFonts w:ascii="OpenSans" w:hAnsi="OpenSans"/>
          <w:b/>
          <w:bCs/>
          <w:color w:val="000000"/>
          <w:shd w:fill="FFFFFF" w:val="clear"/>
        </w:rPr>
        <w:t>Отличительные особенности данной образовательной программы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  рассчитана на 2 года обучения, для детей от 8 до 18 лет, с расчетом на творческую самостоятельную деятельность учащихся, и состоит из следующих этапов: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142" w:hanging="142"/>
        <w:rPr>
          <w:color w:val="000000"/>
        </w:rPr>
      </w:pPr>
      <w:r>
        <w:rPr>
          <w:color w:val="000000"/>
        </w:rPr>
        <w:t>общекультурный (ознакомительный) - 1 год обучения;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167"/>
        <w:ind w:left="142" w:hanging="142"/>
        <w:rPr>
          <w:color w:val="000000"/>
        </w:rPr>
      </w:pPr>
      <w:r>
        <w:rPr>
          <w:color w:val="000000"/>
        </w:rPr>
        <w:t>общекультурный (базовый) - 2 год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нцип набора в группы – свободный. На первый год обучения принимаются все желающие дети; при поступлении на второй год обучения определяется уровень заинтересованности вновь прибывших обучающихся, уровень их подготовленности и развитость художественных способностей для планирования коррекционных и индивидуальных работ. 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руппы комплектуются  с учётом возрастных особенностей детей (1 год обучения – 8-11 лет; 2 год обучения - 12-18 лет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группе – не более 15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- 2 года.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нятия первого года обучения проводятся 2 раза в неделю по 1 академическому часу в день, общее количество в год составляет 68 часов. 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нятия второго года обучения проводятся 2 раза в неделю по 2 академических часа в день или 4 раза в неделю по 1 часу в день - общее количество в год составляет 136 часов.  </w:t>
      </w:r>
    </w:p>
    <w:p>
      <w:pPr>
        <w:pStyle w:val="NormalWeb"/>
        <w:shd w:val="clear" w:color="auto" w:fill="FFFFFF"/>
        <w:spacing w:beforeAutospacing="0" w:before="0" w:afterAutospacing="0" w:after="167"/>
        <w:rPr>
          <w:rFonts w:ascii="PT Sans" w:hAnsi="PT Sans"/>
          <w:color w:val="000000"/>
          <w:sz w:val="23"/>
          <w:szCs w:val="23"/>
        </w:rPr>
      </w:pPr>
      <w:r>
        <w:rPr>
          <w:rFonts w:ascii="PT Sans" w:hAnsi="PT Sans"/>
          <w:color w:val="000000"/>
          <w:sz w:val="23"/>
          <w:szCs w:val="23"/>
        </w:rPr>
        <w:t>Итого  за 2 года  204  часа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чащимся Программы  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учащегося будут сформированы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развитию в изобразительном искусстве, к новым способам рисования и выражения окружающей действительности в целом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й интерес к новым способам и технологиям в рисовании и использовании различных материалов;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ной познавательной мотивации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 интереса к новым способам познания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результаты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педагог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знавательную инициативу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варианты решения творческой задачи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результаты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смогут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 по существу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действия партнёр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результаты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ся в устной и письменной форме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(целое из частей)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об объекте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бразное мышление, воображение, интеллект, фантазию, творческие способности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и представления об творческих приёмах и изобразительном искусстве в целом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новыми приёмами и материалами в рисунке и живописи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изобразительной деятельности в коллективе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Autospacing="1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и ценить искусство и художественно-творческую деятельность человека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эмоционально оценивать шедевры русского и мирового искусства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элементарные композиции на заданную тему на плоскости и в пространстве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речень знаний и умений, формируемых у учащихся: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 концу 1 года обучения дети будут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b/>
          <w:bCs/>
          <w:color w:val="000000"/>
          <w:u w:val="single"/>
        </w:rPr>
        <w:t>Знать:</w:t>
      </w:r>
    </w:p>
    <w:p>
      <w:pPr>
        <w:pStyle w:val="NormalWeb"/>
        <w:numPr>
          <w:ilvl w:val="0"/>
          <w:numId w:val="15"/>
        </w:numPr>
        <w:shd w:val="clear" w:color="auto" w:fill="FFFFFF"/>
        <w:tabs>
          <w:tab w:val="clear" w:pos="708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Названия цветов оттенков, правила смешения красок и получения составных цветов;</w:t>
      </w:r>
    </w:p>
    <w:p>
      <w:pPr>
        <w:pStyle w:val="NormalWeb"/>
        <w:numPr>
          <w:ilvl w:val="0"/>
          <w:numId w:val="16"/>
        </w:numPr>
        <w:shd w:val="clear" w:color="auto" w:fill="FFFFFF"/>
        <w:tabs>
          <w:tab w:val="clear" w:pos="708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Начальные сведенья о типах линий, их использовании в различных способах рисунка и живописи;</w:t>
      </w:r>
    </w:p>
    <w:p>
      <w:pPr>
        <w:pStyle w:val="NormalWeb"/>
        <w:numPr>
          <w:ilvl w:val="0"/>
          <w:numId w:val="16"/>
        </w:numPr>
        <w:shd w:val="clear" w:color="auto" w:fill="FFFFFF"/>
        <w:tabs>
          <w:tab w:val="clear" w:pos="708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Понятие «композиция» и правила размещения предметов на листе;</w:t>
      </w:r>
    </w:p>
    <w:p>
      <w:pPr>
        <w:pStyle w:val="NormalWeb"/>
        <w:numPr>
          <w:ilvl w:val="0"/>
          <w:numId w:val="18"/>
        </w:numPr>
        <w:shd w:val="clear" w:color="auto" w:fill="FFFFFF"/>
        <w:tabs>
          <w:tab w:val="clear" w:pos="708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 xml:space="preserve">Правила рисования пейзажа, портрета, животных, насекомых; </w:t>
      </w:r>
    </w:p>
    <w:p>
      <w:pPr>
        <w:pStyle w:val="NormalWeb"/>
        <w:numPr>
          <w:ilvl w:val="0"/>
          <w:numId w:val="18"/>
        </w:numPr>
        <w:shd w:val="clear" w:color="auto" w:fill="FFFFFF"/>
        <w:tabs>
          <w:tab w:val="clear" w:pos="708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Особенности характерных свойств, явлений и предметов;</w:t>
      </w:r>
    </w:p>
    <w:p>
      <w:pPr>
        <w:pStyle w:val="NormalWeb"/>
        <w:numPr>
          <w:ilvl w:val="0"/>
          <w:numId w:val="18"/>
        </w:numPr>
        <w:shd w:val="clear" w:color="auto" w:fill="FFFFFF"/>
        <w:tabs>
          <w:tab w:val="clear" w:pos="708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Правила изображения животных, растений, цветов и других линий в природе;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ind w:left="720" w:hanging="0"/>
        <w:rPr>
          <w:color w:val="000000"/>
        </w:rPr>
      </w:pPr>
      <w:r>
        <w:rPr>
          <w:b/>
          <w:bCs/>
          <w:color w:val="000000"/>
          <w:u w:val="single"/>
        </w:rPr>
        <w:t>Уметь: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Правильно сидеть за столом, правильно держать лист бумаги, карандаш, кисть;</w:t>
      </w:r>
    </w:p>
    <w:p>
      <w:pPr>
        <w:pStyle w:val="NormalWeb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Правильно определять величину изображения в зависимости от размера листа бумаги (не большое не маленькое, по центру листа);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Изображать на бумаги не только предмет, но и состояния души, настроения, эмоции и др. Анализировать свойства предметов и явлений, окружающий внутренний мир;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Разбивать любые предметы на листе на геометрические тела;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Распознавать форму предметов;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Передавать настроение любого времени года;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284" w:hanging="284"/>
        <w:rPr>
          <w:color w:val="000000"/>
        </w:rPr>
      </w:pPr>
      <w:r>
        <w:rPr>
          <w:color w:val="000000"/>
        </w:rPr>
        <w:t>Передавать движения предметов (динамика);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 концу 2 года обучения дети будут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b/>
          <w:bCs/>
          <w:color w:val="000000"/>
          <w:u w:val="single"/>
        </w:rPr>
        <w:t>Знать:</w:t>
      </w:r>
    </w:p>
    <w:p>
      <w:pPr>
        <w:pStyle w:val="NormalWeb"/>
        <w:numPr>
          <w:ilvl w:val="0"/>
          <w:numId w:val="18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142" w:hanging="284"/>
        <w:rPr>
          <w:color w:val="000000"/>
        </w:rPr>
      </w:pPr>
      <w:r>
        <w:rPr>
          <w:color w:val="000000"/>
        </w:rPr>
        <w:t>Основные виды, жанры и понятия искусства;</w:t>
      </w:r>
    </w:p>
    <w:p>
      <w:pPr>
        <w:pStyle w:val="NormalWeb"/>
        <w:numPr>
          <w:ilvl w:val="0"/>
          <w:numId w:val="18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142" w:hanging="284"/>
        <w:rPr>
          <w:color w:val="000000"/>
        </w:rPr>
      </w:pPr>
      <w:r>
        <w:rPr>
          <w:color w:val="000000"/>
        </w:rPr>
        <w:t>Основные техники выполнения изобразительного и художественного конструирования;</w:t>
      </w:r>
    </w:p>
    <w:p>
      <w:pPr>
        <w:pStyle w:val="NormalWeb"/>
        <w:numPr>
          <w:ilvl w:val="0"/>
          <w:numId w:val="18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142" w:hanging="284"/>
        <w:rPr>
          <w:color w:val="000000"/>
        </w:rPr>
      </w:pPr>
      <w:r>
        <w:rPr>
          <w:color w:val="000000"/>
        </w:rPr>
        <w:t>Основы истории искусств;</w:t>
      </w:r>
    </w:p>
    <w:p>
      <w:pPr>
        <w:pStyle w:val="NormalWeb"/>
        <w:numPr>
          <w:ilvl w:val="0"/>
          <w:numId w:val="18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left="142" w:hanging="284"/>
        <w:rPr>
          <w:color w:val="000000"/>
        </w:rPr>
      </w:pPr>
      <w:r>
        <w:rPr>
          <w:color w:val="000000"/>
        </w:rPr>
        <w:t>Творчество известных русских и зарубежных художников;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142" w:hanging="142"/>
        <w:rPr>
          <w:color w:val="000000"/>
        </w:rPr>
      </w:pPr>
      <w:r>
        <w:rPr>
          <w:color w:val="000000"/>
        </w:rPr>
        <w:t>Проявлять через рисунок свой замысел, желание, что помогает понять мировоззрение ребенка и порождает потребность в защите и возрождении творческой деятельности.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142" w:hanging="142"/>
        <w:rPr>
          <w:color w:val="000000"/>
        </w:rPr>
      </w:pPr>
      <w:r>
        <w:rPr>
          <w:color w:val="000000"/>
        </w:rPr>
        <w:t>Выполнять различные техники изобразительного и художественного конструирования, также декоративно-прикладного искусства;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142" w:hanging="142"/>
        <w:rPr>
          <w:color w:val="000000"/>
        </w:rPr>
      </w:pPr>
      <w:r>
        <w:rPr>
          <w:color w:val="000000"/>
        </w:rPr>
        <w:t>Работать с различными видами и жанрами изобразительного искусства;</w:t>
      </w:r>
    </w:p>
    <w:p>
      <w:pPr>
        <w:pStyle w:val="NormalWeb"/>
        <w:numPr>
          <w:ilvl w:val="0"/>
          <w:numId w:val="19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142" w:hanging="142"/>
        <w:rPr>
          <w:color w:val="000000"/>
        </w:rPr>
      </w:pPr>
      <w:r>
        <w:rPr>
          <w:color w:val="000000"/>
        </w:rPr>
        <w:t>Выражать свои мысли через изобразительную и творческую деятельность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24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учебного модульного курса</w:t>
      </w:r>
    </w:p>
    <w:tbl>
      <w:tblPr>
        <w:tblStyle w:val="a4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662"/>
        <w:gridCol w:w="851"/>
        <w:gridCol w:w="993"/>
        <w:gridCol w:w="1276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звание раздела программы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теория 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акт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782" w:type="dxa"/>
            <w:gridSpan w:val="4"/>
            <w:tcBorders/>
            <w:shd w:color="auto" w:fill="FFFF00" w:val="clear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1-й год обучения « Я  в художники пойду…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1. Азбука художник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ведение в программу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ветовые соотношения (теплая, холодная гамма)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Сказка превращений, или как из трёх цветов сделать шесть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.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Понятие «композиция», ориентация на плоскости листа.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lang w:val="ru-RU" w:bidi="ar-SA"/>
              </w:rPr>
              <w:t>Основные цвета в рисовании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>Раздел 2.  Первые шаги художник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8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7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Линии и формы в природе. Линия горизонта.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зможные изображения геометрических фигур в природе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Зарисовки кустов и деревьев.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Разноцветная осень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Понятие «орнамент». Изображение орнамента на одежде. 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Зимняя сказка. Разнообразие линий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Мир животных и его отражение в изобразительном искусстве.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Мир сказочных птиц и животных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Космическое путешествие 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«К далеким планетам»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 xml:space="preserve">Раздел 3. 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Нетрадиционные способы рисования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Пальчиковая живопись.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исование по сырому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рызг. «Светят звездочки на небе»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Кляксография с ниточкой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ычкование и томпонировка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исуем ватными палочками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вое занятие.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сего часов первый год обучения: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68 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7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782" w:type="dxa"/>
            <w:gridSpan w:val="4"/>
            <w:tcBorders/>
            <w:shd w:color="auto" w:fill="FFFF00" w:val="clear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-й год обучения «Прекрасное рядом с тоб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Раздел 1. Художественная мастерская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едение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исунок – основа изобразительного искусства и мастерства художник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ивопись - искусство цвета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дел 2. Жанровое рисование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тюрморт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ейзаж.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ртрет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дел 3. Декоративное рисование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ародные промыслы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 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«Народная игрушка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«Гжель»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«Элементы городецкого растительного узора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«Хохлома»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«Жостово»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дел 4 «Тематическое рисование»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4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р природы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р фантазий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7 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ободное рисование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вое занятие 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сего часов второй год обучения: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36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9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сего часов по  курсу: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2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4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49,5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Web"/>
        <w:shd w:val="clear" w:color="auto" w:fill="FFFFFF"/>
        <w:spacing w:beforeAutospacing="0" w:before="0" w:afterAutospacing="0" w:after="167"/>
        <w:jc w:val="center"/>
        <w:rPr>
          <w:b/>
          <w:b/>
        </w:rPr>
      </w:pPr>
      <w:r>
        <w:rPr>
          <w:b/>
          <w:shd w:fill="FFFF00" w:val="clear"/>
        </w:rPr>
        <w:t>1-й год обучения « Я  в художники пойду…»</w:t>
      </w:r>
    </w:p>
    <w:p>
      <w:pPr>
        <w:pStyle w:val="NormalWeb"/>
        <w:shd w:val="clear" w:color="auto" w:fill="FFFFFF"/>
        <w:spacing w:beforeAutospacing="0" w:before="0" w:afterAutospacing="0" w:after="167"/>
        <w:jc w:val="center"/>
        <w:rPr/>
      </w:pPr>
      <w:r>
        <w:rPr>
          <w:rFonts w:ascii="PT Sans" w:hAnsi="PT Sans"/>
          <w:b/>
          <w:bCs/>
          <w:color w:val="000000"/>
          <w:sz w:val="23"/>
          <w:szCs w:val="23"/>
        </w:rPr>
        <w:t>Раздел 1. Азбука художника –</w:t>
      </w:r>
      <w:r>
        <w:rPr>
          <w:b/>
          <w:sz w:val="28"/>
          <w:szCs w:val="28"/>
        </w:rPr>
        <w:t xml:space="preserve"> 13ч</w:t>
      </w:r>
      <w:r>
        <w:rPr/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sz w:val="28"/>
          <w:szCs w:val="28"/>
        </w:rPr>
      </w:pPr>
      <w:r>
        <w:rPr>
          <w:b/>
        </w:rPr>
        <w:t xml:space="preserve">1.Введение в программу - </w:t>
      </w:r>
      <w:r>
        <w:rPr>
          <w:b/>
          <w:sz w:val="28"/>
          <w:szCs w:val="28"/>
        </w:rPr>
        <w:t>2ч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>Теория:</w:t>
      </w:r>
      <w:r>
        <w:rPr/>
        <w:t xml:space="preserve"> Инструктаж по ТБ. знакомство с инструментами и материалами художника, их свойствами и правилами использования, порядком организации рабочего места, подготовки его к работе. 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/>
        <w:t xml:space="preserve">  Игра «снежный ком». Творческие задания на выявления навыков и умений обучающихся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  <w:color w:val="000000"/>
          <w:sz w:val="23"/>
          <w:szCs w:val="23"/>
          <w:shd w:fill="FFFFFF" w:val="clear"/>
        </w:rPr>
        <w:t>2.Цветовые соотношения (теплая, холодная гамма) – 1ч.</w:t>
      </w:r>
      <w:r>
        <w:rPr>
          <w:b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>
          <w:color w:val="000000"/>
          <w:sz w:val="23"/>
          <w:szCs w:val="23"/>
          <w:shd w:fill="FFFFFF" w:val="clear"/>
        </w:rPr>
        <w:t xml:space="preserve"> Что такое цветовая гамма. Теплые и холодные цвета. С каким временем года связаны</w:t>
      </w:r>
    </w:p>
    <w:p>
      <w:pPr>
        <w:pStyle w:val="NormalWeb"/>
        <w:shd w:val="clear" w:color="auto" w:fill="FFFFFF"/>
        <w:spacing w:beforeAutospacing="0" w:before="0" w:afterAutospacing="0" w:after="167"/>
        <w:rPr>
          <w:color w:val="000000"/>
          <w:shd w:fill="FFFFFF" w:val="clear"/>
        </w:rPr>
      </w:pPr>
      <w:r>
        <w:rPr>
          <w:b/>
        </w:rPr>
        <w:t xml:space="preserve">Практика: </w:t>
      </w:r>
      <w:r>
        <w:rPr>
          <w:color w:val="000000"/>
          <w:sz w:val="31"/>
          <w:szCs w:val="31"/>
          <w:shd w:fill="FFFFFF" w:val="clear"/>
        </w:rPr>
        <w:t xml:space="preserve"> </w:t>
      </w:r>
      <w:r>
        <w:rPr>
          <w:color w:val="000000"/>
          <w:shd w:fill="FFFFFF" w:val="clear"/>
        </w:rPr>
        <w:t>умение рисовать красками,  создание эффекта тёплых и холодных цветов; их эмоциональная характеристика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  <w:color w:val="000000"/>
          <w:sz w:val="23"/>
          <w:szCs w:val="23"/>
          <w:shd w:fill="FFFFFF" w:val="clear"/>
        </w:rPr>
        <w:t xml:space="preserve">3.Сказка превращений, или как из трёх цветов сделать шесть </w:t>
      </w:r>
      <w:r>
        <w:rPr>
          <w:b/>
          <w:color w:val="000000"/>
          <w:shd w:fill="FFFFFF" w:val="clear"/>
        </w:rPr>
        <w:t xml:space="preserve">– </w:t>
      </w:r>
      <w:r>
        <w:rPr>
          <w:b/>
        </w:rPr>
        <w:t>2ч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ория:</w:t>
      </w:r>
      <w:r>
        <w:rPr/>
        <w:t xml:space="preserve"> Просмотр мультфильма «Краски». Основные цвета, составные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/>
        <w:t xml:space="preserve">  Тестирование умения смешивать краски. Создание несложной композиции с использованием трёх основных красок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  <w:color w:val="000000"/>
          <w:sz w:val="23"/>
          <w:szCs w:val="23"/>
          <w:shd w:fill="FFFFFF" w:val="clear"/>
        </w:rPr>
        <w:t>4. Понятие «композиция», ориентация на плоскости листа – 1 ч</w:t>
      </w:r>
      <w:r>
        <w:rPr>
          <w:b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Азы композиции. Знакомство с основными правилами композиционного построения на листе бумаги (вертикальный и горизонтальный формат листа). </w:t>
      </w:r>
      <w:r>
        <w:rPr>
          <w:b/>
        </w:rPr>
        <w:t xml:space="preserve"> </w:t>
      </w:r>
      <w:r>
        <w:rPr/>
        <w:t xml:space="preserve">Основы композиции в изо, передний и дальний план, </w:t>
      </w:r>
      <w:r>
        <w:rPr>
          <w:b/>
        </w:rPr>
        <w:t xml:space="preserve"> </w:t>
      </w:r>
      <w:r>
        <w:rPr/>
        <w:t>симметрия и асимметрия.</w:t>
      </w:r>
      <w:r>
        <w:rPr>
          <w:color w:val="000000"/>
          <w:sz w:val="23"/>
          <w:szCs w:val="23"/>
          <w:shd w:fill="FFFFFF" w:val="clear"/>
        </w:rPr>
        <w:t xml:space="preserve"> Вертикальное и горизонтальное расположение листа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/>
        <w:t xml:space="preserve">   Выполнение заданий на передачу симметрии и асимметрии в цвете: изображение бабочек. Создание композиции на передачу симметрии и асимметрии на плоскости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  <w:color w:val="000000"/>
          <w:sz w:val="23"/>
          <w:szCs w:val="23"/>
        </w:rPr>
        <w:t>5. Основные цвета в рисовании – 7 ч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 xml:space="preserve">Теория: </w:t>
      </w:r>
      <w:r>
        <w:rPr/>
        <w:t xml:space="preserve">Изучение многообразия цветов в окружающем мире. Знакомство с цветовым кругом и, с основными и составными цветами на примере его. Получение разных оттенков  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/>
        <w:t xml:space="preserve"> Выполнить рисунок цветика - семи цветика и радуги используя основные и составные цвета</w:t>
      </w:r>
    </w:p>
    <w:p>
      <w:pPr>
        <w:pStyle w:val="NormalWeb"/>
        <w:shd w:val="clear" w:color="auto" w:fill="FFFFFF"/>
        <w:spacing w:beforeAutospacing="0" w:before="0" w:afterAutospacing="0" w:after="1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здел 2.  Первые шаги художника – 36 ч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. Линии и формы в природе. Линия горизонта – 1 ч.  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>Теория:</w:t>
      </w:r>
      <w:r>
        <w:rPr/>
        <w:t xml:space="preserve"> Линяя в изо. Выразительные возможности линии. Линия горизонта. Изменение горизонта и его высоты от точки зрения. Линия горизонта – граница между небом и землей Композиционный центр. Композиционный центр – это доминирующее пятно. Оно может менять свое место на листе бумаги в зависимости от желания художника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  <w:bCs/>
          <w:color w:val="000000"/>
          <w:sz w:val="23"/>
          <w:szCs w:val="23"/>
        </w:rPr>
      </w:pPr>
      <w:r>
        <w:rPr/>
        <w:t xml:space="preserve"> </w:t>
      </w:r>
      <w:r>
        <w:rPr>
          <w:b/>
        </w:rPr>
        <w:t>Практика:</w:t>
      </w:r>
      <w:r>
        <w:rPr/>
        <w:t xml:space="preserve"> Примерные задания: «Ближе, дальше»,</w:t>
      </w:r>
      <w:r>
        <w:rPr>
          <w:color w:val="010101"/>
          <w:shd w:fill="F9FAFA" w:val="clear"/>
        </w:rPr>
        <w:t xml:space="preserve"> создание линейной композиции простым карандаш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. Возможные изображения геометрических фигур в природе – 3 ч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Анализ геометрической формы предмета пропорции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Форма предметов 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изведениях  художников и наяву.</w:t>
      </w:r>
    </w:p>
    <w:p>
      <w:pPr>
        <w:pStyle w:val="NormalWeb"/>
        <w:shd w:val="clear" w:color="auto" w:fill="FFFFFF"/>
        <w:spacing w:beforeAutospacing="0" w:before="0" w:afterAutospacing="0" w:after="167"/>
        <w:rPr>
          <w:color w:val="000000"/>
          <w:sz w:val="23"/>
          <w:szCs w:val="23"/>
        </w:rPr>
      </w:pPr>
      <w:r>
        <w:rPr>
          <w:b/>
          <w:iCs/>
          <w:color w:val="010101"/>
        </w:rPr>
        <w:t>Практика:</w:t>
      </w:r>
      <w:r>
        <w:rPr>
          <w:color w:val="010101"/>
        </w:rPr>
        <w:t> </w:t>
      </w:r>
      <w:r>
        <w:rPr/>
        <w:t xml:space="preserve">Покрыть лист вертикальными и горизонтальными линиями; на основе полученной сетки изобразить башню или замок, </w:t>
      </w:r>
      <w:r>
        <w:rPr>
          <w:color w:val="010101"/>
        </w:rPr>
        <w:t xml:space="preserve">создание композиции </w:t>
      </w:r>
      <w:r>
        <w:rPr>
          <w:color w:val="000000"/>
          <w:sz w:val="23"/>
          <w:szCs w:val="23"/>
        </w:rPr>
        <w:t>из геометрических фигур на тему природ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3. Зарисовки кустов и деревьев- 2ч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rStyle w:val="Emphasis"/>
          <w:b/>
          <w:bCs/>
          <w:i w:val="false"/>
          <w:color w:val="333333"/>
        </w:rPr>
        <w:t xml:space="preserve">Теория:  </w:t>
      </w:r>
      <w:r>
        <w:rPr>
          <w:i/>
          <w:color w:val="333333"/>
        </w:rPr>
        <w:t> </w:t>
      </w:r>
      <w:r>
        <w:rPr>
          <w:color w:val="333333"/>
        </w:rPr>
        <w:t>Характерные особенности кроны деревьев Передача в рисунке эмоционально эстетического отношения к изображаемым объектам</w:t>
      </w:r>
    </w:p>
    <w:p>
      <w:pPr>
        <w:pStyle w:val="NormalWeb"/>
        <w:shd w:val="clear" w:color="auto" w:fill="FFFFFF"/>
        <w:spacing w:beforeAutospacing="0" w:before="0" w:afterAutospacing="0" w:after="167"/>
        <w:rPr>
          <w:color w:val="333333"/>
        </w:rPr>
      </w:pPr>
      <w:r>
        <w:rPr>
          <w:rStyle w:val="Emphasis"/>
          <w:b/>
          <w:bCs/>
          <w:color w:val="333333"/>
        </w:rPr>
        <w:t> </w:t>
      </w:r>
      <w:r>
        <w:rPr>
          <w:rStyle w:val="Emphasis"/>
          <w:b/>
          <w:bCs/>
          <w:i w:val="false"/>
          <w:color w:val="333333"/>
        </w:rPr>
        <w:t xml:space="preserve">Практика: </w:t>
      </w:r>
      <w:r>
        <w:rPr>
          <w:color w:val="333333"/>
        </w:rPr>
        <w:t> Рисование элементов, деревьев, с передачей характерных особенностей кроны. Зарисовка элементов пейзажа 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  <w:color w:val="000000"/>
          <w:sz w:val="23"/>
          <w:szCs w:val="23"/>
        </w:rPr>
        <w:t xml:space="preserve">4. Разноцветная осень – 4 ч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Беседа о времени года. Какие краски преобладают в природе осенью. Познакомить детей с техникой рисования «Печатанье листьями. Закрепить знания детей об овощах и фруктах, их цвете и форме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/>
        <w:t xml:space="preserve"> </w:t>
      </w:r>
      <w:r>
        <w:rPr>
          <w:b/>
        </w:rPr>
        <w:t>Практика:</w:t>
      </w:r>
      <w:r>
        <w:rPr/>
        <w:t xml:space="preserve"> Подбирать колорит осени   Развитие технических умений для создания рисунка. Рисование на свободную тему «</w:t>
      </w:r>
      <w:r>
        <w:rPr>
          <w:color w:val="000000"/>
          <w:sz w:val="23"/>
          <w:szCs w:val="23"/>
          <w:shd w:fill="FFFFFF" w:val="clear"/>
        </w:rPr>
        <w:t xml:space="preserve">Плоды сада и огорода». </w:t>
      </w:r>
      <w:r>
        <w:rPr/>
        <w:t xml:space="preserve">по выбору детей.  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5. Понятие «орнамент». Изображение орнамента на одежде – 3 ч. 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Орнамент. Виды орнамента. Знакомство с классификацией орнамента. Роль орнамента в жизни людей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/>
        <w:t xml:space="preserve">    Выполнение эскиза орнамента шапочки, варежек, перчаток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6. Зимняя сказка. Разнообразие линий – 8 ч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Последовательность рисования и компоновки на листе. Украшение элементами декора. Анализ форм пропорцией и строения. Правила, приёмы последовательность выполнения в графическом и живописном изображении Дать представление о понятиях «вертикально», «горизонтально», «наклонно».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3"/>
          <w:szCs w:val="23"/>
        </w:rPr>
      </w:pPr>
      <w:r>
        <w:rPr>
          <w:b/>
        </w:rPr>
        <w:t>Практика:</w:t>
      </w:r>
      <w:r>
        <w:rPr/>
        <w:t xml:space="preserve"> нарисовать красивые снежинки разные по размеру и передавая с помощью линий разной толщины первый и второй пространственные планы,</w:t>
      </w:r>
      <w:r>
        <w:rPr>
          <w:color w:val="000000"/>
          <w:sz w:val="23"/>
          <w:szCs w:val="23"/>
          <w:shd w:fill="FFFFFF" w:val="clear"/>
        </w:rPr>
        <w:t xml:space="preserve"> изображение ели в снегу, изображение ледяной избушки в лесу,</w:t>
      </w:r>
      <w:r>
        <w:rPr>
          <w:color w:val="000000"/>
          <w:sz w:val="23"/>
          <w:szCs w:val="23"/>
        </w:rPr>
        <w:t xml:space="preserve"> свет рождественского чуда</w:t>
      </w:r>
    </w:p>
    <w:p>
      <w:pPr>
        <w:pStyle w:val="NormalWeb"/>
        <w:spacing w:lineRule="auto" w:line="276" w:beforeAutospacing="0" w:before="240" w:afterAutospacing="0" w:after="0"/>
        <w:rPr>
          <w:b/>
          <w:b/>
        </w:rPr>
      </w:pPr>
      <w:r>
        <w:rPr>
          <w:b/>
        </w:rPr>
        <w:t xml:space="preserve">7. Мир животных и его отражение в изобразительном искусстве – 9 ч   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>Теория:</w:t>
      </w:r>
      <w:r>
        <w:rPr/>
        <w:t xml:space="preserve"> Презентация «Мое любимое животное». Расширять знания о животных, птицах и насекомых. Знакомство с возможностью передачи фактуры предмета, шерсти животного в графике и живописи. Знакомство с пропорциями тела различных животных.</w:t>
      </w:r>
      <w:r>
        <w:rPr>
          <w:color w:val="000000"/>
          <w:sz w:val="23"/>
          <w:szCs w:val="23"/>
          <w:shd w:fill="FFFFFF" w:val="clear"/>
        </w:rPr>
        <w:t xml:space="preserve"> Планета насекомых.  </w:t>
      </w:r>
      <w:r>
        <w:rPr/>
        <w:t>Животные жарких стран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/>
        <w:t xml:space="preserve"> Выполнение зарисовок животных различными графическими материалами (простой карандаш, тушь-перо (гелевая ручка), тушь-кисть, фломастер).</w:t>
      </w:r>
      <w:r>
        <w:rPr>
          <w:color w:val="000000"/>
          <w:sz w:val="23"/>
          <w:szCs w:val="23"/>
          <w:shd w:fill="FFFFFF" w:val="clear"/>
        </w:rPr>
        <w:t>Изображаем домашних питомцев. Основные виды штриховок.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Зарисовки бабочек, жуков,</w:t>
      </w:r>
      <w:r>
        <w:rPr/>
        <w:t xml:space="preserve"> пошаговое изображение насекомых (от общего к частному). Использование выразительных средств графических материалов. Сочетание разных материалов в композиции.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8. Мир сказочных птиц и животных – 4 ч.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 xml:space="preserve"> </w:t>
      </w:r>
      <w:r>
        <w:rPr>
          <w:b/>
        </w:rPr>
        <w:t xml:space="preserve">Теория: </w:t>
      </w:r>
      <w:r>
        <w:rPr/>
        <w:t>Образцы фантастических зверей из сказок и мифов Характерные особенности разных видов птиц. Знакомство с  последовательным изображением птиц. Цветной фон как выразительное средство композиции. Выбор формата. Особенности работы над образом птицы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 xml:space="preserve">Практика: </w:t>
      </w:r>
      <w:r>
        <w:rPr/>
        <w:t xml:space="preserve">закрепление навыков стилизации форм. Украшение узором. Выбор и применение выразительных средств для реализации собственного замысла в рисунке. Последовательность выполнения работы.  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9. </w:t>
      </w:r>
      <w:r>
        <w:rPr>
          <w:b/>
        </w:rPr>
        <w:t xml:space="preserve">Космическое путешествие </w:t>
      </w:r>
      <w:r>
        <w:rPr>
          <w:b/>
          <w:color w:val="000000"/>
          <w:shd w:fill="FFFFFF" w:val="clear"/>
        </w:rPr>
        <w:t xml:space="preserve"> «К далеким планетам» - 2 ч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    Беседа «О фантазии в творчестве, в искусстве». Углубление знаний детей о Вселенной.</w:t>
      </w:r>
      <w:r>
        <w:rPr/>
        <w:t xml:space="preserve">   </w:t>
      </w:r>
      <w:r>
        <w:rPr>
          <w:color w:val="000000"/>
          <w:shd w:fill="FFFFFF" w:val="clear"/>
        </w:rPr>
        <w:t>Выбор и применение выразительных средств  для реализации собственного замысла  в рисунке. Последовательность выполнения работы. </w:t>
      </w:r>
    </w:p>
    <w:p>
      <w:pPr>
        <w:pStyle w:val="NormalWeb"/>
        <w:shd w:val="clear" w:color="auto" w:fill="FFFFFF"/>
        <w:spacing w:beforeAutospacing="0" w:before="0" w:afterAutospacing="0" w:after="167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Построение пространства пейзажа, распределение пространства композиции и пейзажа в листе. Использование различных цветовых и композиционных эффектов для придания пейзажу необычного , фантастического вида. </w:t>
      </w:r>
    </w:p>
    <w:p>
      <w:pPr>
        <w:pStyle w:val="NormalWeb"/>
        <w:shd w:val="clear" w:color="auto" w:fill="FFFFFF"/>
        <w:spacing w:beforeAutospacing="0" w:before="0" w:afterAutospacing="0" w:after="1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</w:rPr>
        <w:t xml:space="preserve">Раздел 3. </w:t>
      </w:r>
      <w:r>
        <w:rPr>
          <w:b/>
          <w:bCs/>
          <w:color w:val="000000"/>
          <w:sz w:val="23"/>
          <w:szCs w:val="23"/>
        </w:rPr>
        <w:t xml:space="preserve"> Нетрадиционные способы рисования – 19 ч.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  <w:color w:val="000000"/>
          <w:sz w:val="23"/>
          <w:szCs w:val="23"/>
        </w:rPr>
        <w:t>1. Пальчиковая живопись – 2 ч.</w:t>
      </w:r>
      <w:r>
        <w:rPr>
          <w:b/>
          <w:color w:val="000000"/>
          <w:shd w:fill="FFFFFF" w:val="clear"/>
        </w:rPr>
        <w:t xml:space="preserve"> Теория:</w:t>
      </w:r>
      <w:r>
        <w:rPr>
          <w:color w:val="000000"/>
          <w:shd w:fill="FFFFFF" w:val="clear"/>
        </w:rPr>
        <w:t xml:space="preserve">   </w:t>
      </w:r>
      <w:r>
        <w:rPr/>
        <w:t>Знакомство с новыми техниками и их возможностями</w:t>
      </w:r>
      <w:r>
        <w:rPr>
          <w:b/>
          <w:color w:val="000000"/>
          <w:shd w:fill="FFFFFF" w:val="clear"/>
        </w:rPr>
        <w:t xml:space="preserve"> </w:t>
      </w:r>
      <w:r>
        <w:rPr/>
        <w:t>Познакомить детей с техникой «пальчиковая живопись». Учить детей набирать краску на палец. Развивать мелкую моторику рук. Познакомить детей с техникой рисования «печать от руки». Учить ребят наносить краску на часть ладони и оставлять отпечаток на бумаге.</w:t>
      </w:r>
    </w:p>
    <w:p>
      <w:pPr>
        <w:pStyle w:val="NormalWeb"/>
        <w:shd w:val="clear" w:color="auto" w:fill="FFFFFF"/>
        <w:spacing w:beforeAutospacing="0" w:before="0" w:afterAutospacing="0" w:after="167"/>
        <w:rPr>
          <w:color w:val="000000"/>
          <w:sz w:val="23"/>
          <w:szCs w:val="23"/>
        </w:rPr>
      </w:pPr>
      <w:r>
        <w:rPr>
          <w:b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</w:t>
      </w:r>
      <w:r>
        <w:rPr/>
        <w:t xml:space="preserve">. Освоение новых техник. Выполнение упражнений. </w:t>
      </w:r>
      <w:r>
        <w:rPr>
          <w:color w:val="000000"/>
          <w:sz w:val="23"/>
          <w:szCs w:val="23"/>
        </w:rPr>
        <w:t xml:space="preserve">Изображение животных, цветов. 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 xml:space="preserve">2. Рисование по сырому – 3 ч 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   </w:t>
      </w:r>
      <w:r>
        <w:rPr/>
        <w:t>знакомить детей с новой техникой «рисование по сырой бумаге». учить детей рисовать по мокрому слою бумаги. Совершенствовать навыки рисования гуашью и кисточкой. Развивать мелкую моторику рук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</w:t>
      </w:r>
      <w:r>
        <w:rPr/>
        <w:t xml:space="preserve">Рисование пейзажа по влажному листу альбома. Лист предварительно смачивается полностью водой, а затем наносится рисунок. Главное, не дать листу высохнуть! 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3. Набрызг. «Светят звездочки на небе» - 2 ч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 xml:space="preserve"> </w:t>
      </w:r>
      <w:r>
        <w:rPr>
          <w:b/>
        </w:rPr>
        <w:t>Теория</w:t>
      </w:r>
      <w:r>
        <w:rPr/>
        <w:t xml:space="preserve">: Круговой фон. Сочетание цветов. Техника набрызга. Умение делать кистью набрызги. Углубление знаний о пространстве; первый и второй план, роль линии в передаче пространства. 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>Практика:</w:t>
      </w:r>
      <w:r>
        <w:rPr/>
        <w:t xml:space="preserve"> Выполнение рисунка создание грунтовочного слоя, выполнение кругового фона с помощью губки и пальцев, работа дальним планом, набрыз, работа с передним планом с помощью кисти</w:t>
      </w:r>
    </w:p>
    <w:p>
      <w:pPr>
        <w:pStyle w:val="NormalWeb"/>
        <w:spacing w:lineRule="auto" w:line="276" w:beforeAutospacing="0" w:before="240" w:afterAutospacing="0" w:after="0"/>
        <w:rPr>
          <w:b/>
          <w:b/>
        </w:rPr>
      </w:pPr>
      <w:r>
        <w:rPr>
          <w:b/>
        </w:rPr>
        <w:t xml:space="preserve">4. Кляксография с ниточкой – 3 ч. 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  </w:t>
      </w:r>
      <w:r>
        <w:rPr/>
        <w:t>Выполнение работы в технике в ниткография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color w:val="000000"/>
          <w:shd w:fill="FFFFFF" w:val="clear"/>
        </w:rPr>
      </w:pPr>
      <w:r>
        <w:rPr/>
        <w:t>Познакомить с нетрадиционной художественной техникой кляксография с ниточкой. Развивать воображение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</w:t>
      </w:r>
      <w:r>
        <w:rPr/>
        <w:t xml:space="preserve">  Выполнение работы «Цветочек» с использованием нитки, способом вытягивания, наклеивания по контуру.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5. Тычкование и томпонировка -3 ч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</w:t>
      </w:r>
      <w:r>
        <w:rPr/>
        <w:t xml:space="preserve">знакомить детей с новой нетрадиционной художественной техникой тычкование и тампонирование губкой.  </w:t>
      </w:r>
      <w:r>
        <w:rPr>
          <w:color w:val="000000"/>
          <w:shd w:fill="FFFFFF" w:val="clear"/>
        </w:rPr>
        <w:t> </w:t>
      </w:r>
      <w:r>
        <w:rPr/>
        <w:t>Использование в работе различного материала: поролон, ластик, салфетки.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</w:t>
      </w:r>
      <w:r>
        <w:rPr/>
        <w:t xml:space="preserve">Правильно располагать рисунок на листе бумаги. 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/>
        <w:t xml:space="preserve"> </w:t>
      </w:r>
      <w:r>
        <w:rPr/>
        <w:t>«Тучка», «Дождик»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z w:val="23"/>
          <w:szCs w:val="23"/>
        </w:rPr>
        <w:t>6. Рисуем ватными палочками – 4 ч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</w:t>
      </w:r>
      <w:r>
        <w:rPr/>
        <w:t xml:space="preserve">знакомить детей с новой техникой  «Рисование ватными палочками». Пейзаж. Теплая и холодная цветовая гамма. Фон. Передний и дальний планы. Тень. 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актика:</w:t>
      </w:r>
      <w:r>
        <w:rPr/>
        <w:t xml:space="preserve"> Выполнение рисунка «Осенний пейзаж» гуашью: создание грунтовочного слоя, выполнение горизонтального фона с помощью губки, работа с дальним и передним планами с помощью кисти, создание листвы способом тычка (с помощью ватных палочек).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>
          <w:b/>
        </w:rPr>
        <w:t>7. Итоговое занятие – 2 ч.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</w:t>
      </w:r>
      <w:r>
        <w:rPr/>
        <w:t>Рисунок на свободную тему в любой изученной технике.</w:t>
      </w:r>
      <w:r>
        <w:rPr>
          <w:b/>
        </w:rPr>
        <w:t xml:space="preserve"> </w:t>
      </w:r>
    </w:p>
    <w:p>
      <w:pPr>
        <w:pStyle w:val="NormalWeb"/>
        <w:shd w:val="clear" w:color="auto" w:fill="FFFF00"/>
        <w:spacing w:beforeAutospacing="0" w:before="0" w:afterAutospacing="0" w:after="167"/>
        <w:jc w:val="center"/>
        <w:rPr>
          <w:b/>
          <w:b/>
        </w:rPr>
      </w:pPr>
      <w:r>
        <w:rPr>
          <w:b/>
        </w:rPr>
        <w:t>2-й год обучения «Прекрасное рядом с тобой»</w:t>
      </w:r>
    </w:p>
    <w:p>
      <w:pPr>
        <w:pStyle w:val="NormalWeb"/>
        <w:shd w:val="clear" w:color="auto" w:fill="FFFFFF"/>
        <w:spacing w:beforeAutospacing="0" w:before="0" w:afterAutospacing="0" w:after="167"/>
        <w:jc w:val="center"/>
        <w:rPr>
          <w:b/>
          <w:b/>
        </w:rPr>
      </w:pPr>
      <w:r>
        <w:rPr>
          <w:b/>
        </w:rPr>
        <w:t>Раздел 1.  . Художественная мастерская – 19 ч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1. Введение –  2 ч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>
          <w:b/>
        </w:rPr>
        <w:t>Теория:</w:t>
      </w:r>
      <w:r>
        <w:rPr/>
        <w:t>.Введение в изобразительную деятельность. Требования к поведению учащихся во время занятия. Соблюдения порядка на рабочем месте. Соблюдения правил по технике безопасности (ТБ). Материалы и инструменты ИЗО деятельности Виды и жанры изобразительного искусства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2. Рисунок  - 7 ч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>Теория:</w:t>
      </w:r>
      <w:r>
        <w:rPr/>
        <w:t xml:space="preserve"> «Основы рисунка. Виды рисунка: зарисовка, набросок, учебный рисунок и творческий рисунок. Изобразительные средства рисунка. Техника создание пятна в рисунке. Линия горизонта. Знакомство с понятием «объем»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Практика:</w:t>
      </w:r>
      <w:r>
        <w:rPr/>
        <w:t xml:space="preserve"> Размещение рисунка в листе, выбор формата. Изображение пятна разными способами. Равномерное заполнение листа   посредством линии горизонта, изображение осеннего дерева гуашью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/>
        <w:t>Показать, как передать объём предметов, используя светотень.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3. Живопись - искусство цвета – 10 ч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Первичные цвета. Цветовая гамма. Знакомство с главными цветами и способами получения составных цветов путем смешивания главных. Свойства красок. Витражные окна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>
          <w:b/>
        </w:rPr>
        <w:t>Практика:</w:t>
      </w:r>
      <w:r>
        <w:rPr/>
        <w:t xml:space="preserve"> Выполнение рисунка дерева в технике томпования. Рисование гуашью осенних листьев.  Рисование букета цветов теплыми цветами. Рисование зимы, знакомство с холодными цветами Рисование гуашью витражного окна, Прорисовка деталей</w:t>
      </w:r>
      <w:r>
        <w:rPr>
          <w:b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t>Раздел 2. Жанровое рисование – 67 ч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Натюрморт – 16 ч.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Натюрморт. Объяснить, что такое «натюрморт». Показать, как художники изображали натюрморт в зависимости от времени, в котором жили. Показать и рассказать, как грамотно расположить предметы, сочетая цвет и форму, а также расстояние между ними. Показать, как передать объём предметов, используя светотень. Натюрморт с цветами. Показать, как нарисовать цветы.  Натюрморт из 5-7 предметов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/>
        <w:t xml:space="preserve"> Натюрморт с фруктами. Нарисовать с натуры натюрморт в графике. Показать объём предметов (свет и тень, блики, рефлексы). Нарисовать с натуры натюрморт с цветами. Нарисовать с натуры натюрморт из 5-7 предметов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 xml:space="preserve">2. Пейзаж – 13 ч.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  Объяснить, что такое «пейзаж». Знакомство с пейзажем и творчеством И.И. Левитана, И.Э. Грабаря Показать, как художники изображали пейзаж в зависимости от страны и времени, в котором жили. Световоздушная перспектива. Как начинать рисовать пейзаж,  ближний, средний и дальний план на листе. как передать объём деревьев, предметов, используя свет и тень.  Расположение и построение предметов в пространстве с помощью линейной перспективы. Линия горизонта и точка схода, изображение домов, этажей, скамей, столбов в зависимости от вида перспективы: угловая или прямая. Расположение объектов на воде и  рисование моря в цвете, изображение отражения на воде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>
          <w:rFonts w:cs="Tahoma" w:ascii="Tahoma" w:hAnsi="Tahoma"/>
          <w:color w:val="464646"/>
          <w:sz w:val="27"/>
          <w:szCs w:val="27"/>
          <w:shd w:fill="F9FAFA" w:val="clear"/>
        </w:rPr>
        <w:t xml:space="preserve"> </w:t>
      </w:r>
      <w:r>
        <w:rPr/>
        <w:t>Лесной пейзаж   в графике. Передать объём предметов (свет и тень, блики, рефлексы). Городской пейзаж. Показать объём предметов (свет и тень). Морской пейзаж  в цвете.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3. Портрет – 38 ч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Человек. Как начинать рисовать портрет. Пропорции и построение лица. Особенности женского лица. Особенности мужского лица. Фигура человека. Пропорции. Особенности детской, женской, мужской фигуры. Рисование фигуры человека с натуры. Показать как делать наброски фигуры человека с натуры. Показать  как рисовать человека в движении. Особенности строения фигуры в разном положении.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>Практика:</w:t>
      </w:r>
      <w:r>
        <w:rPr/>
        <w:t xml:space="preserve"> Зарисовка  пропорций лица в анфас и профиль 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/>
        <w:t>Рисование женского лица в анфас и профиль. Показать объём и цвет. Рисование мужского лица в профиль и анфас. Рисование детской, женской и мужской фигуры, опираясь на правила построения.   Нарисовать с натуры несколько изображений человека. Рисование фигуры в движении.</w:t>
      </w:r>
    </w:p>
    <w:p>
      <w:pPr>
        <w:pStyle w:val="NormalWeb"/>
        <w:shd w:val="clear" w:color="auto" w:fill="FFFFFF"/>
        <w:spacing w:beforeAutospacing="0" w:before="0" w:afterAutospacing="0" w:after="167"/>
        <w:jc w:val="center"/>
        <w:rPr>
          <w:b/>
          <w:b/>
        </w:rPr>
      </w:pPr>
      <w:r>
        <w:rPr>
          <w:b/>
        </w:rPr>
        <w:t>Раздел 3. Декоративное рисование – 32 ч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5"/>
        <w:rPr>
          <w:b/>
          <w:b/>
        </w:rPr>
      </w:pPr>
      <w:r>
        <w:rPr>
          <w:b/>
        </w:rPr>
        <w:t>1. Народные промыслы   - 2 ч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>
          <w:b/>
        </w:rPr>
        <w:t>Теория:</w:t>
      </w:r>
      <w:r>
        <w:rPr/>
        <w:t xml:space="preserve">    Народные промыслы: хохломская,  городецкая  и</w:t>
      </w:r>
      <w:r>
        <w:rPr>
          <w:color w:val="333333"/>
        </w:rPr>
        <w:t xml:space="preserve"> гжельская  </w:t>
      </w:r>
      <w:r>
        <w:rPr/>
        <w:t xml:space="preserve">роспись, матрешка, дымковская игрушка. Особенности и отличия. История. Роль и значение народных промыслов в современной жизни. Просмотр фильма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5"/>
        <w:rPr/>
      </w:pPr>
      <w:r>
        <w:rPr>
          <w:b/>
        </w:rPr>
        <w:t>2. «Народная игрушка» - 8 ч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5"/>
        <w:rPr/>
      </w:pPr>
      <w:r>
        <w:rPr>
          <w:b/>
        </w:rPr>
        <w:t xml:space="preserve">Теория: </w:t>
      </w:r>
      <w:r>
        <w:rPr/>
        <w:t xml:space="preserve">  Традиционные древние образы в современных игрушках народных промыслов. Деревянные и глиняные игрушки . Местные промыслы игрушек разных регионов страны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 xml:space="preserve">Особенности цветового строя, основные орнаментальные элементы росписи филимоновской, дымковской, каргопольской игрушки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>
          <w:shd w:fill="FFFFFF" w:val="clear"/>
        </w:rPr>
        <w:t>История возникновения русской матрёшки. Виды матрёшек: Семёновская, Загорская, Полховская.  Знакомство с особенностями росписи Семёновской, Загорской, Полховской матрёшек. Современная матрёшка, её особенности</w:t>
      </w:r>
      <w:r>
        <w:rPr>
          <w:rFonts w:ascii="Helvetica" w:hAnsi="Helvetica"/>
          <w:sz w:val="23"/>
          <w:szCs w:val="23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>Практика:</w:t>
      </w:r>
      <w:r>
        <w:rPr/>
        <w:t xml:space="preserve"> Роспись шаблона игрушки «Барыня», «Петушок», «Конь» . </w:t>
      </w:r>
      <w:r>
        <w:rPr>
          <w:shd w:fill="FFFFFF" w:val="clear"/>
        </w:rPr>
        <w:t>Выполнение росписи шаблона матрёшек по народным мотивам.</w:t>
      </w:r>
      <w:r>
        <w:rPr>
          <w:color w:val="333333"/>
          <w:shd w:fill="FFFFFF" w:val="clear"/>
        </w:rPr>
        <w:t xml:space="preserve"> </w:t>
      </w:r>
      <w:r>
        <w:rPr/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5"/>
        <w:rPr>
          <w:b/>
          <w:b/>
        </w:rPr>
      </w:pPr>
      <w:r>
        <w:rPr>
          <w:b/>
        </w:rPr>
        <w:t>3. «Гжель» - 5 ч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hd w:fill="FFFFFF" w:val="clear"/>
        </w:rPr>
      </w:pPr>
      <w:r>
        <w:rPr>
          <w:b/>
        </w:rPr>
        <w:t>Теория</w:t>
      </w:r>
      <w:r>
        <w:rPr/>
        <w:t>:  Посуда из глины. Знакомство с росписями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</w:t>
      </w:r>
      <w:r>
        <w:rPr>
          <w:b/>
        </w:rPr>
        <w:t xml:space="preserve"> Практика:</w:t>
      </w:r>
      <w:r>
        <w:rPr/>
        <w:t xml:space="preserve">  зарисовка элементов, выполнение эскизов тарелки с элементами гжельской росписи, р</w:t>
      </w:r>
      <w:r>
        <w:rPr>
          <w:color w:val="000000"/>
          <w:shd w:fill="FFFFFF" w:val="clear"/>
        </w:rPr>
        <w:t>оспись шаблона кувшина.</w:t>
      </w:r>
    </w:p>
    <w:p>
      <w:pPr>
        <w:pStyle w:val="NormalWeb"/>
        <w:spacing w:lineRule="auto" w:line="276" w:beforeAutospacing="0" w:before="240" w:afterAutospacing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«Элементы городецкого растительного узора  - 5 ч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>Теория</w:t>
      </w:r>
      <w:r>
        <w:rPr/>
        <w:t>:  Знакомство с городецкой росписью. 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ка:</w:t>
      </w:r>
      <w:r>
        <w:rPr/>
        <w:t xml:space="preserve"> зарисовка элементов,  выполнение росписи шаблона разделочной доски.</w:t>
      </w:r>
      <w:r>
        <w:rPr>
          <w:color w:val="000000"/>
          <w:shd w:fill="FFFFFF" w:val="clear"/>
        </w:rPr>
        <w:t xml:space="preserve"> </w:t>
      </w:r>
      <w:r>
        <w:rPr/>
        <w:t xml:space="preserve">     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5. «Хохлома»  - 5 ч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5"/>
        <w:rPr>
          <w:b/>
          <w:b/>
        </w:rPr>
      </w:pPr>
      <w:r>
        <w:rPr>
          <w:b/>
        </w:rPr>
        <w:t>Теория:</w:t>
      </w:r>
      <w:r>
        <w:rPr/>
        <w:t xml:space="preserve"> Роспись по дереву. Знакомство с росписями. эскиз  и роспись доски, прорисовка деталей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  <w:r>
        <w:rPr>
          <w:b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 xml:space="preserve">Практика: </w:t>
      </w:r>
      <w:r>
        <w:rPr/>
        <w:t xml:space="preserve">зарисовка элементов,  Выполнение эскизов разделочной доски с элементами хохломской росписи 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6. «Жостово»  - 4 ч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/>
        </w:rPr>
        <w:t>Теория:</w:t>
      </w:r>
      <w:r>
        <w:rPr/>
        <w:t xml:space="preserve"> Жостово. Роспись по металлу. Краткие сведения по истории промысла. Разнообразие форм подносов, цветового и композиционного решения росписей. </w:t>
      </w:r>
      <w:r>
        <w:rPr>
          <w:shd w:fill="FFFFFF" w:val="clear"/>
        </w:rPr>
        <w:t xml:space="preserve">Приемы Жостовской росписи, выполнение росписи в две стадии: замалевок, выправка.  </w:t>
      </w:r>
      <w:r>
        <w:rPr/>
        <w:t xml:space="preserve">Приёмы свободной кистевой импровизации в живописи цветочных букетов. Эффект освещённости и объёмности изображения.  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>
          <w:b/>
        </w:rPr>
        <w:t xml:space="preserve">Практика: </w:t>
      </w:r>
      <w:r>
        <w:rPr/>
        <w:t xml:space="preserve">  выполнение эскизов подноса с элементами жостовской росписи  зарисовка элементов,  </w:t>
      </w:r>
      <w:r>
        <w:rPr>
          <w:shd w:fill="FFFFFF" w:val="clear"/>
        </w:rPr>
        <w:t>использование черного фона и роспись бортов подноса  легким «золотом».</w:t>
      </w:r>
    </w:p>
    <w:p>
      <w:pPr>
        <w:pStyle w:val="NormalWeb"/>
        <w:shd w:val="clear" w:color="auto" w:fill="FFFFFF"/>
        <w:spacing w:beforeAutospacing="0" w:before="0" w:afterAutospacing="0" w:after="167"/>
        <w:jc w:val="center"/>
        <w:rPr>
          <w:b/>
          <w:b/>
        </w:rPr>
      </w:pPr>
      <w:r>
        <w:rPr>
          <w:b/>
        </w:rPr>
        <w:t>Раздел 4 «Тематическое рисование» - 18 ч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1.Мир природы - Теория</w:t>
      </w:r>
      <w:r>
        <w:rPr/>
        <w:t>: Особенности изобразительного материала: красок (акварель), цвета радуги, приемы работы кистью, выразительные средства изображения (цвет, линия, объем, ритм)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>
          <w:b/>
        </w:rPr>
        <w:t>Практика:</w:t>
      </w:r>
      <w:r>
        <w:rPr/>
        <w:t xml:space="preserve">   «Закат солнца», «Космические дали»,  «Мир нашего аквариума».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 xml:space="preserve">2. Мир фантазий  - 7ч 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Теория:</w:t>
      </w:r>
      <w:r>
        <w:rPr/>
        <w:t xml:space="preserve"> Художественный образ. Правдоподобное и фантастичное в искусстве. Цветовая гамма, контраст, перспектива. : Сказочная архитектура. Виды, стил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5"/>
        <w:rPr>
          <w:rFonts w:ascii="Verdana" w:hAnsi="Verdana"/>
          <w:color w:val="000000"/>
          <w:sz w:val="22"/>
          <w:szCs w:val="22"/>
          <w:shd w:fill="FFFFFF" w:val="clear"/>
        </w:rPr>
      </w:pPr>
      <w:r>
        <w:rPr>
          <w:b/>
        </w:rPr>
        <w:t>Практика:</w:t>
      </w:r>
      <w:r>
        <w:rPr/>
        <w:t xml:space="preserve"> «Сказочный замок» , «В сказочном подводном царстве»,</w:t>
      </w:r>
      <w:r>
        <w:rPr>
          <w:rFonts w:ascii="Verdana" w:hAnsi="Verdan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67"/>
        <w:rPr>
          <w:b/>
          <w:b/>
        </w:rPr>
      </w:pPr>
      <w:r>
        <w:rPr/>
        <w:t xml:space="preserve"> </w:t>
      </w:r>
      <w:r>
        <w:rPr/>
        <w:t>«Фантастические животные»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5"/>
        <w:rPr>
          <w:b/>
          <w:b/>
        </w:rPr>
      </w:pPr>
      <w:r>
        <w:rPr>
          <w:b/>
        </w:rPr>
        <w:t xml:space="preserve">3. Свободное рисование – 2 ч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5"/>
        <w:rPr>
          <w:b/>
          <w:b/>
        </w:rPr>
      </w:pPr>
      <w:r>
        <w:rPr>
          <w:b/>
        </w:rPr>
        <w:t>Практика:</w:t>
      </w:r>
      <w:r>
        <w:rPr/>
        <w:t xml:space="preserve"> Выполнение творческой работы любыми художественными материалами. «Здравствуй, лето!»</w:t>
      </w:r>
      <w:r>
        <w:rPr>
          <w:b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240" w:afterAutospacing="0" w:after="0"/>
        <w:ind w:firstLine="35"/>
        <w:rPr>
          <w:b/>
          <w:b/>
        </w:rPr>
      </w:pPr>
      <w:r>
        <w:rPr>
          <w:b/>
        </w:rPr>
        <w:t xml:space="preserve">4. Итоговое занятие – 2 часа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 xml:space="preserve">Теория: </w:t>
      </w:r>
      <w:r>
        <w:rPr/>
        <w:t xml:space="preserve">Тестирование для проверки теоретических знаний обучающихся. </w:t>
      </w:r>
    </w:p>
    <w:p>
      <w:pPr>
        <w:pStyle w:val="NormalWeb"/>
        <w:shd w:val="clear" w:color="auto" w:fill="FFFFFF"/>
        <w:spacing w:beforeAutospacing="0" w:before="0" w:afterAutospacing="0" w:after="167"/>
        <w:rPr/>
      </w:pPr>
      <w:r>
        <w:rPr>
          <w:b/>
        </w:rPr>
        <w:t xml:space="preserve">Практика: </w:t>
      </w:r>
      <w:r>
        <w:rPr/>
        <w:t>Оформление. Выставки. Просмотр учебных работ и творческих заданий за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и методические материал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к как образовательная деятельность предполагает не только обучение детей определенным умениям, навыкам, но и развитие их личностных качеств, то о результатах учащихся по освоению программы можно судить по двум группам показателей: предметные и общеучебные компетентности приобретенные в процессе посещения занятий в объедин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е результаты определяются совокупность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– знание видов живописи, техник изобразительного творчества, узнавание работ великих худож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– владение навыками выполнения рисунков и работ декоративно-прикладного творчества, использование различных материалов и тех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ледует различать учебные достижения учащихся 1 и 2 годов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первого года обучения делают только первые шаги в изобразительной деятельности и их работы не следует представлять на выставках городского и более высокого уровня. Для них необходимо проводить выставки внутри учебного коллектива или школьных конкур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второго года обучения уже имеют знания и навыки для выполнения работ в различных стилях и техниках изобразительного искусства. Они склонны к выполнению коллективных проектов. Когда каждый выбирает наиболее подходящий для него участок работы и способен самостоятельно справиться с заданием. В данном случае роль педагога сводится в большинстве случаев к роли тьютера. Надо осторожно руководить процессом творчества, ссылаясь на приобретенный детьми в прошлом году опы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 xml:space="preserve">– показывают изменение личностных качеств учащегося под влиянием осоовения программы кружка. Они как правило, гораздо хуже поддаются измере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учащихся 1 года обучения в течении 1-го месяца проводится входная диагностика путем педагогического наблюдения и анкетирования обучающихся (Приложение 1 и 2). Регулярное отслеживание результатов – это основа стимулирования и поощрения ребенка за его старание (Приложение 2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ждая оценка обязательно комментируется педагогом кружка, что поощряет детей к новым достиж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оводится не реже 2-х раз в год (декабрь, май) на основе сформированности уровня художественно – эстетического развития детей, а также участие в выставках и конкурсах в течение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проводится еще одно итоговое анкетирование обучающихся (Приложение 3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осуществляется в процессе занятий по учебному плану, проводимых в специально-организованных педагогических формах (педагогических технологиях), позволяющих оценивать уровень проявленности УУД определенного типа. В этом случае педагогом определяется тема занятия из учебного плана, педагогически целесообразная форма (или технология) проведения занятия, обозначается цель оценки метапредметного уровня (например, оценка компонентов познавательных, регуляторных или коммуникативных УУД).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личностных результатов осуществляется в процессе участия учащихся в конкурсах, выставках различного уровня, творческих конкур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й кабин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орудование, необходимое для реализации программы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Стол-парта детская 7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Стул детский 14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Стол письменный 1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Стул взрослый 1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Доска 1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Шкаф для УМК 1 ш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Шкафы для хранения материалов и инструментов 2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омпьютер с выделенным каналом выхода в Интернет и стандартным программным обеспечением 1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ультимедийная проекционная установка или интерактивная доска1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ринтер черно-белый  1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Ксерокс  1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светительные приборы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фиты1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ильники 4 ш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бочие инструменты </w:t>
            </w:r>
          </w:p>
        </w:tc>
        <w:tc>
          <w:tcPr>
            <w:tcW w:w="5210" w:type="dxa"/>
            <w:tcBorders/>
          </w:tcPr>
          <w:p>
            <w:pPr>
              <w:pStyle w:val="NormalWeb"/>
              <w:widowControl/>
              <w:spacing w:beforeAutospacing="0" w:before="0" w:afterAutospacing="0" w:after="167"/>
              <w:jc w:val="center"/>
              <w:rPr>
                <w:rFonts w:ascii="PT Sans" w:hAnsi="PT San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kern w:val="0"/>
                <w:lang w:val="ru-RU" w:bidi="ar-SA"/>
              </w:rPr>
              <w:t>Художественные матер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Мольберт 1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Альбомы для рисования 30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Бумага для эскизов  30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Палитра 15 шт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Емкости для воды 15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. Губки для смывания краски с палитры 10 шт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Подставка для кистей 15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. Круглые кисти № 5 15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Круглые кисти № 10- № 14  15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Поролоновые штампы -10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Ластики 15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. Салфетки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Гуашь 12 цветов 10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Гуашь белая 5 банок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Набор красок акварельных 12 цветов 10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Набор цветных карандашей 24 цвета 10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Графитные карандаши (2М-3М) 10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. Набор ручек шариковых 6 цветов 10 шт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Набор фломастеров 12 цветов 10 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Восковые мелки 12 цветов 10шт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. Пастель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шт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167"/>
              <w:jc w:val="center"/>
              <w:rPr>
                <w:rFonts w:ascii="PT Sans" w:hAnsi="PT San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PT Sans" w:hAnsi="PT Sans"/>
                <w:b/>
                <w:bCs/>
                <w:color w:val="000000"/>
                <w:kern w:val="0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67"/>
        <w:jc w:val="center"/>
        <w:rPr/>
      </w:pPr>
      <w:r>
        <w:rPr>
          <w:rFonts w:ascii="PT Sans" w:hAnsi="PT Sans"/>
          <w:b/>
          <w:bCs/>
          <w:color w:val="000000"/>
          <w:sz w:val="23"/>
          <w:szCs w:val="23"/>
        </w:rPr>
        <w:t>Дидактический материал:</w:t>
      </w:r>
      <w:r>
        <w:rPr/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/>
        <w:t>1. Репродукции картин отечественных и зарубежных художников (Левитан, Шишкин, Куинджи, ;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/>
      </w:pPr>
      <w:r>
        <w:rPr>
          <w:color w:val="000000"/>
        </w:rPr>
        <w:t xml:space="preserve">2. Иллюстрации с работами мастеров и художников, </w:t>
      </w:r>
      <w:r>
        <w:rPr/>
        <w:t>тематические пейзажи: осень, зима, весна, лето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/>
      </w:pPr>
      <w:r>
        <w:rPr/>
        <w:t xml:space="preserve">3. </w:t>
      </w:r>
      <w:r>
        <w:rPr>
          <w:color w:val="000000"/>
        </w:rPr>
        <w:t>Пособия поэтапного выполнения работ:</w:t>
      </w:r>
      <w:r>
        <w:rPr/>
        <w:t xml:space="preserve"> альбомы, плакаты (по технике рисунка)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/>
      </w:pPr>
      <w:r>
        <w:rPr/>
        <w:t>3. Набор предметов натюрмортного фонда (гипсовые геометрические фигуры, муляжи овощей , фруктов)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color w:val="000000"/>
        </w:rPr>
      </w:pPr>
      <w:r>
        <w:rPr/>
        <w:t xml:space="preserve">4. Демонстрационный материал:  репродукции, иллюстрации городецкой, дымковской,  хохломской,  </w:t>
      </w:r>
      <w:r>
        <w:rPr>
          <w:color w:val="333333"/>
        </w:rPr>
        <w:t>гжельской</w:t>
      </w:r>
      <w:r>
        <w:rPr/>
        <w:t xml:space="preserve"> росписи, цветовая гамма теплые и холодные цвета, цветовой круг</w:t>
      </w:r>
    </w:p>
    <w:p>
      <w:pPr>
        <w:pStyle w:val="NormalWeb"/>
        <w:shd w:val="clear" w:color="auto" w:fill="FFFFFF"/>
        <w:spacing w:lineRule="auto" w:line="276" w:beforeAutospacing="0" w:before="0" w:afterAutospacing="0" w:after="167"/>
        <w:rPr>
          <w:rFonts w:ascii="PT Sans" w:hAnsi="PT Sans"/>
          <w:color w:val="000000"/>
          <w:sz w:val="23"/>
          <w:szCs w:val="23"/>
        </w:rPr>
      </w:pPr>
      <w:r>
        <w:rPr>
          <w:color w:val="000000"/>
        </w:rPr>
        <w:t xml:space="preserve">5. Образцы, изготовленные педагогом: </w:t>
      </w:r>
      <w:r>
        <w:rPr/>
        <w:t>«Орнамент в круге, треугольнике, прямоугольнике», «Различные формы деревьев» «Образ дер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1.  Полуянов Ю.А. Дети рисуют. – М.: Педагогика, 1988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 xml:space="preserve">2.  Беда Г.В. Основы изобразительной грамоты. - М. Просвещение : 1989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3.  Рисунок. Живопись. Композиция. Хрестоматия – М. : Просвещение, 1989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4.  Шорохов Е.В. Основы композиции. - М. Просвещение: 19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йлов А. М. Искусство акварели. – М.: Изобразительное искусство, 199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Лахути М. Д. Как научиться рисовать. – М.: РОСМЭН, 2000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7.   Светлова Л.П. Азбука орнамента. - М. Просвещение: 2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аранюшкин Р.В. Композиция. - Ростов-на-Дону: 200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9. Кожохина С.К. Путешествие в мир искусства. – М.: Сфера, 200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10.  Белашов А. М. Как рисовать животных. – М.: Юный художник, 200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</w:rPr>
      </w:pPr>
      <w:r>
        <w:rPr/>
        <w:t xml:space="preserve">11.  </w:t>
      </w:r>
      <w:r>
        <w:rPr>
          <w:color w:val="000000"/>
        </w:rPr>
        <w:t>Сокольникова Н.М. Изобразительное искусство и методика его преподавания в начальной школе. - М., Академия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анов В. П. Искусство силуэта. – М.: Юный художник, 2005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13. Чивиков Е. К. Городской пейзаж. – М.: Юный художник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зер В. Живописная грамота. Основы искусства изображения. - М., Просвещение, 2006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15. Погодина С. Художественные техники. Цветные карандаши и фломастеры. – Дошкольное воспитание, №2, 2010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16. Морозова О. Шедевры европейских художников. – М.: Олма Медиа Групп, 2013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  <w:t>17.  Майорова Ю. Рисование для всех. – М.: Доброе слово, 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ная диагнос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ответить на несколько вопросов перед началом занятий круж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посоветовал тебе записаться в кр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оди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рузь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ил с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вариант ответа 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му бы ты хотел научиться на занятиях нашего круж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ты больше всего любишь рисовать? _____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наблюдений педаг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о итогам каждой темы)</w:t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1069"/>
        <w:gridCol w:w="1457"/>
        <w:gridCol w:w="925"/>
        <w:gridCol w:w="1747"/>
        <w:gridCol w:w="1308"/>
        <w:gridCol w:w="1239"/>
        <w:gridCol w:w="1152"/>
        <w:gridCol w:w="1125"/>
      </w:tblGrid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 учащегося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ение терминологие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лушать и слышать педагог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 навык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блюдения в процессе деятельности правил безопасности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ое отношение к делу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ень готовности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ая диагнос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новго ты узнал на занятиях нашего круж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му ты научился на занятиях нашего круж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авали ли твои работы в выстав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Хотел бы ты продолжить занятия в нашем кружк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тво каких художников тебе наиболее близко (нравится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ы I уров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ы ли утверждения: (форма ответа «да» или «нет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цвета - все цвета радуг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Ответ:_________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364" w:leader="none"/>
          <w:tab w:val="left" w:pos="1020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получения дополнительных цветов используют смешение основных цветов.</w:t>
      </w:r>
      <w:r>
        <w:rPr>
          <w:rFonts w:cs="Times New Roman" w:ascii="Times New Roman" w:hAnsi="Times New Roman"/>
          <w:sz w:val="24"/>
          <w:szCs w:val="24"/>
        </w:rPr>
        <w:t xml:space="preserve"> Ответ:________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тановите соответствие: (Форма ответа: «цифра – буква»)</w:t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«Основные цвет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белый, черный, серы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«Дополнительные цвет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оранжевый, зеленый, фиолетовы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«Ахроматические цвет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) Желтый, синий, крас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. -___; 2. - ____; 3. - ____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цвета используются для получения коричневого цвета:</w:t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Оранже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Фиолетов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 Желт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 Син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Кра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Голубо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ыберите правильный ответ: (форма ответа: «цифры»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: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душная перспектива делает дальний план в пейзаже: </w:t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ярч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светл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детальне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ыберите правильный ответ: (форма ответа: «цифры»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: _____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пределите последовательность цветов в цветовой растяж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тый - Красный - Синий </w:t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Сливов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) Кадмий желт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) Фиолетов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) Охра желт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) Желто-оранжев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) Оранжев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) Син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) Красно-оранжев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) Ал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) Красно-коричне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) Бордовы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: 1 -____;             2 -____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-____;             4 -____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 - ____;            6 - ____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 - ____;            8 - ____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- ____;           10 - ____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- ____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анные цвета получены смеш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7150</wp:posOffset>
                </wp:positionV>
                <wp:extent cx="914400" cy="914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1.25pt;margin-top:4.5pt;width:71.95pt;height:71.95pt;mso-wrap-style:none;v-text-anchor:middle">
                <v:fill o:detectmouseclick="t" type="solid" color2="#ff4fa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9144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4.5pt;width:71.95pt;height:71.9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57150</wp:posOffset>
                </wp:positionV>
                <wp:extent cx="914400" cy="914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07.55pt;margin-top:4.5pt;width:71.95pt;height:71.95pt;mso-wrap-style:none;v-text-anchor:middle">
                <v:fill o:detectmouseclick="t" type="solid" color2="#3ff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Ответ 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вет 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II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место цифры ключевые слова: (форма ответа «цифра – слов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 соответствии с цветоведением все цвета делятся на : </w:t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ахроматические и хроматические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дополнительны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: 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. Определение «компози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0.Линии, оставляемые карандашом при взмахе и рисовании по бумаге называются: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 Приведите примеры природной формы с симметрие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2. Краска укрывающая бумагу, густая,с применением белого цвета называется: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. Расскажите, чем сухая пастель отличается от масляно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4.Приведите примеры «холодных» цвет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к тесту  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609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I уровень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IIуровен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1) в 2) б 3) 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3) 4) 5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 2) 6. 1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; 2) г; 3)д; 4) е; 5) з; 6) и; 7) к; 8) л; 9)в; 10) а; 11) ж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А) желтый и синий Б) желтый и коричневый В) алый и си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. 3) гармоничные 4) контраст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. Композиция- размещение изобразительных элементов на бумаге с учетом размеров, ритма и сюжет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 штрих, тушев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. бабочка, снежинка, человек, птиц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. гуаш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. сухую пастель можно смешивать, растирать пальцем, размывать водой. Масляная пастель ярче и создает барьер для вод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4. алый, малиновый, оранжевый; желтый и фукс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 синий, голубой, бирюзовый, зелен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тес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баллов (за каждый правильный ответ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б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I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абранных баллов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енная оценка индивидуальных образовательных достижений Балл(отметка) (вербальный аналог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-3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но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-3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о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-2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влетворительно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ее 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материалы для итогового контрольного опроса обучающихся на выявление уровня знаний теоретическ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tbl>
      <w:tblPr>
        <w:tblStyle w:val="a4"/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095"/>
        <w:gridCol w:w="426"/>
        <w:gridCol w:w="425"/>
        <w:gridCol w:w="283"/>
        <w:gridCol w:w="284"/>
        <w:gridCol w:w="284"/>
        <w:gridCol w:w="284"/>
        <w:gridCol w:w="285"/>
        <w:gridCol w:w="285"/>
        <w:gridCol w:w="285"/>
        <w:gridCol w:w="285"/>
        <w:gridCol w:w="286"/>
        <w:gridCol w:w="286"/>
      </w:tblGrid>
      <w:tr>
        <w:trPr>
          <w:trHeight w:val="331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вопро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(в баллах) 2 - Правильный ответ 1 - Не во всём правильный ответ 0 - Неверный ответ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ванов 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тр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цвета нужно смешать, чтобы получить оранжевый цвет? фиолетовый цвет? зелёный цвет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цвета относятся к тёплой гамме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ие цвета относятся к холодной гамме?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то такое симметрия? Какие предметы имеют симметричную форму?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ие геометрические фигуры ты знаешь?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м отличаются предметы, изображенные на первом и дальнем планах?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ая разница между вертикальным и горизонтальным форматом листа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чего лучше начинать рисунок (с мелких деталей или с крупных частей)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то такое орнамент?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ритм в орнаменте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линии используются в рисунке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линия горизонта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тличаются акварельные краски от гуаши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объёмные формы ты знаешь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tbl>
      <w:tblPr>
        <w:tblStyle w:val="a4"/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774"/>
        <w:gridCol w:w="446"/>
        <w:gridCol w:w="7"/>
        <w:gridCol w:w="334"/>
        <w:gridCol w:w="14"/>
        <w:gridCol w:w="355"/>
        <w:gridCol w:w="356"/>
        <w:gridCol w:w="13"/>
        <w:gridCol w:w="334"/>
        <w:gridCol w:w="8"/>
        <w:gridCol w:w="355"/>
        <w:gridCol w:w="5"/>
        <w:gridCol w:w="350"/>
        <w:gridCol w:w="36"/>
        <w:gridCol w:w="319"/>
        <w:gridCol w:w="353"/>
      </w:tblGrid>
      <w:tr>
        <w:trPr>
          <w:trHeight w:val="331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7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вопро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(в баллах) 2 - Правильный ответ 1 - Не во всём правильный ответ 0 - Неверный ответ</w:t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ребёнка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" w:type="dxa"/>
            <w:gridSpan w:val="2"/>
            <w:tcBorders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ванов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трова </w:t>
            </w:r>
          </w:p>
        </w:tc>
        <w:tc>
          <w:tcPr>
            <w:tcW w:w="334" w:type="dxa"/>
            <w:tcBorders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" w:type="dxa"/>
            <w:gridSpan w:val="2"/>
            <w:tcBorders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" w:type="dxa"/>
            <w:gridSpan w:val="2"/>
            <w:tcBorders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4" w:type="dxa"/>
            <w:tcBorders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" w:type="dxa"/>
            <w:gridSpan w:val="3"/>
            <w:tcBorders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6" w:type="dxa"/>
            <w:gridSpan w:val="2"/>
            <w:tcBorders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" w:type="dxa"/>
            <w:tcBorders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зови три основных жанра изобразительно го искусства (пейзаж, портрет, натюрморт)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тличается эскиз от композиции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краски надо смешать на палитре, чтобы получилось грустное настроение?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ие краски надо смешать на палитре, чтобы получилось весёлое настроение?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 известных русских художников, работавших в различных жанрах (пейзаж, портрет, натюрморт)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народные промыслы ты знаешь?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. 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означает рефлекс в живописи?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означает тон в рисунке?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. 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стилизация природных форм?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графические материалы ты знаешь?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изобразительно го искусства ты знаешь?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ans">
    <w:charset w:val="01"/>
    <w:family w:val="roman"/>
    <w:pitch w:val="variable"/>
  </w:font>
  <w:font w:name="OpenSan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7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27a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527a4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527a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52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27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2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27a4"/>
    <w:pPr>
      <w:spacing w:before="0" w:after="200"/>
      <w:ind w:left="720" w:hanging="0"/>
      <w:contextualSpacing/>
    </w:pPr>
    <w:rPr/>
  </w:style>
  <w:style w:type="paragraph" w:styleId="C0" w:customStyle="1">
    <w:name w:val="c0"/>
    <w:basedOn w:val="Normal"/>
    <w:qFormat/>
    <w:rsid w:val="003527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527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3527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27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6433</Words>
  <Characters>36673</Characters>
  <CharactersWithSpaces>43020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4:00Z</dcterms:created>
  <dc:creator>школа</dc:creator>
  <dc:description/>
  <dc:language>en-US</dc:language>
  <cp:lastModifiedBy>Пользователь Windows</cp:lastModifiedBy>
  <dcterms:modified xsi:type="dcterms:W3CDTF">2024-03-2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