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ascii="Times New Roman" w:hAnsi="Times New Roman"/>
          <w:sz w:val="28"/>
        </w:rPr>
        <w:t>Государственное казенное общеобразовательное учреждение Краснодарского края специальная (коррекционная) школа ст-цы Темиргое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609850" cy="78105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роект</w:t>
                            </w:r>
                          </w:p>
                        </w:txbxContent>
                      </wps:txbx>
                      <wps:bodyPr wrap="none" lIns="14040" rIns="14040" tIns="14040" bIns="14040" anchor="t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red" stroked="t" o:allowincell="f" style="position:absolute;margin-left:0pt;margin-top:-61.55pt;width:205.45pt;height:61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Проект</w:t>
                      </w:r>
                    </w:p>
                  </w:txbxContent>
                </v:textbox>
                <v:path textpathok="t"/>
                <v:textpath on="t" fitshape="t" string="Проект" style="font-family:&quot;Times New Roman&quot;;font-size:11pt"/>
                <v:fill o:detectmouseclick="t" type="solid" color2="aqua"/>
                <v:stroke color="#00b0f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088390" cy="17399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280" cy="17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"Будем помнить!"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3.75pt;width:85.65pt;height:13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"Будем помнить!"</w:t>
                      </w:r>
                    </w:p>
                  </w:txbxContent>
                </v:textbox>
                <v:path textpathok="t"/>
                <v:textpath on="t" fitshape="t" string="&quot;Будем помнить!&quot;" style="font-family:&quot;Times New Roman&quot;;font-size:11pt"/>
                <v:fill o:detectmouseclick="t" type="solid" color2="aqua"/>
                <v:stroke color="#00b0f0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Разработчик проек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/>
          <w:sz w:val="28"/>
          <w:szCs w:val="28"/>
        </w:rPr>
        <w:t>Щербакова В.Ю.  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80"/>
        <w:ind w:left="3544" w:hanging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екта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российским обществом стоят важнейшие задачи – сохранение преемственности поколений, активизация патриотического воспитания детей, молодежи и оказание должного внимания к судьбам ветеранов войн. Все меньше становится очевидцев Отечественной войны 1941-1945 годов, явивших всему миру в борьбе с фашистскими захватчиками победоносную силу и великое могущество русского народа. Проект «Будем помнить!» – это стремление донести до молодого поколения мысль о том, что война, как писал Л.Н. Толстой, - самое противное человеческому разуму и всей человеческой природе событи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екта - через знакомство с опытом ветеранов Великой войны, через добровольческую деятельность - у школьников формируется активная гражданская позиция, духовно-нравственные, патриотические ориентир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проекта у участников появятся уникальные знания о военном периоде страны, гордость за ветеранов военных действий, за своих дедов и прадедов. Посещение ветеранов на дому, встречи в школе, записи воспоминаний, создание видеофильмов-интервью, организация фотовыставок, презентаций, выпуск газет, создание книги Памяти, платков Памяти, стены Памяти, участие в акции «Бескозырка», «Бессмертный полк», - позволит укрепить связь поколений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проекта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здать условия для патриотического, духовно-нравственного воспитания учащихся. Собрать информацию о Великом подвиге советского народа через изучение фактов жизни ветеранов, переживших войну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спитание у школьников чувства гражданственности и патриотизма, гордости за принадлежность к своей нации, гордости за свою Родину; приобщение к истории и культуре своего народа; создание книги воспоминаний фронтовиков, «Стены памяти», «Платков памяти»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екта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чение обучающихся школы в общественно-полезную социально значимую деятельность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ация праздничного концерта для ветеранов Великой Отечественной войны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ние сувениров для ветеранов ВОВ силами обучающихся и их родителям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влечение внимания родителей учащихся к выполнению работы, направленной на выполнение «Платка Памят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ация выставки портретов родственников-ветеранов ВОВ учащихся и педагогов в школе на выставке «Стена Памяти»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и методы реализации проекта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занятия (классные часы, экскурсии в станичный музей, библиотеку, по местам боевой Славы), интегрированные уроки, исследовательские и творческие работы, уроки мужества, фотовыставки, конкурсы рисунков, патриотические мероприятия, создание презентаций, участие в конкурсе строя и песн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зация проекта происходит по двум направлениям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«Воспоминания наших дедов и прадедов» - творческое направлени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«Мы – рядом!» - адресная помощь ветеранам и труженикам тыл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аждому направлению организуется одноименный конкурс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направления «Воспоминания наших дедов и прадедов» по итогам встреч с ветеранами войны и труда, тружениками тыла, учащиеся выполняют творческие работы: пишут сочинение, делают фото сессию и выставку рисунко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второго направления проекта, участвуя в конкурсе «Мы – рядом!», школьники реализуют свои добровольческие инициативы по оказанию адресной помощи ветеранам и привлекают к участию однокласснико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реализации проекта</w:t>
      </w:r>
    </w:p>
    <w:p>
      <w:pPr>
        <w:pStyle w:val="Normal"/>
        <w:shd w:val="clear" w:color="auto" w:fill="FFFFFF"/>
        <w:spacing w:lineRule="atLeast" w:line="315" w:before="30" w:after="3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роки реализации этап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30" w:after="3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од (2021 год) – «Дорогами добра»</w:t>
      </w:r>
    </w:p>
    <w:p>
      <w:pPr>
        <w:pStyle w:val="Normal"/>
        <w:shd w:val="clear" w:color="auto" w:fill="FFFFFF"/>
        <w:spacing w:lineRule="atLeast" w:line="315" w:before="30" w:after="3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од (2021 – 2022 уч. год) – «С чего начинается человек»</w:t>
      </w:r>
    </w:p>
    <w:p>
      <w:pPr>
        <w:pStyle w:val="Normal"/>
        <w:shd w:val="clear" w:color="auto" w:fill="FFFFFF"/>
        <w:spacing w:lineRule="atLeast" w:line="315" w:before="30" w:after="3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од (2022– 2023 уч. год) – «Добро начинается с Тебя»</w:t>
      </w:r>
    </w:p>
    <w:p>
      <w:pPr>
        <w:pStyle w:val="Normal"/>
        <w:shd w:val="clear" w:color="auto" w:fill="FFFFFF"/>
        <w:spacing w:lineRule="atLeast" w:line="315" w:before="30" w:after="3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год (2023 – 2024 уч. год) – «Хочешь почувствовать себя человеком – помоги!»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 I. Подготовительный (январь 2021г.)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началом работы над проектом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артовая презентация проекта (Торжественная линейка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ланирование: обсуждение вопросов, разделение на групп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 II. Информационный (сентябрь-май 2021-2022 уч.год)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яснить, есть ли в семье учащихся ветераны или участники Великой Отечественной войн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знать биографию, их судьбы после войн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зучить материалы школьной и станичной библиотек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етить музей ст-ц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 III. Практическая работа (сентябрь-май 2022-2023 уч.год)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бота с литературными источникам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дбор методов исследовани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бор информации, фотоматериалов о своих родственниках, воевавших во время ВОВ со слов родителей, бабушек и дедушек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ставление статей для размещения на сайте школы, написания сочинений.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 IV. Творческий (сентябрь –апрель 2023-2024 уч.год)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формление результатов исследовани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формление результатов в виде рисунко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 V. Заключительный (май 2024 год)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ведение итогов проект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частие в акции «Бессмертный полк».</w:t>
      </w:r>
    </w:p>
    <w:p>
      <w:pPr>
        <w:pStyle w:val="Normal"/>
        <w:shd w:val="clear" w:color="auto" w:fill="FFFFFF"/>
        <w:spacing w:lineRule="atLeast" w:line="233" w:before="0" w:after="1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детей в возрасте от 8 до 12 лет, сроком на 4 год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ируемые результаты реализации проекта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оминания ветеранов и участников Великой Отечественной войны будут сохранены. Переведя их на электронные носители и передав в библиотеку,  они послужат многим следующим поколениям. Эта работа очень важна для школы, так как, собирая материал, ребята больше узнают об истории страны, своей малой родины, об истории своих семей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ыполнение проекта позволит позитивно организовать досуг учащихся, что будет способствовать профилактике правонарушений среди учащихся школ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учающиеся активно самостоятельно включатся в поисковую работу, что поможет сохранить память о Великом подвиге нашей Родин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результате реализации проекта активизируется интерес у детей и подростков к краеведческой и исследовательской деятельност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 героях и участниках Великой Отечественной войны, тружениках тыла узнают все учащиеся школ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Школьники активно будут развивать коммуникативные умения при общении и взаимодействии с людьми разного возраст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ятся информация о проекте и его результатах среди различных групп населения будет через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кольные информационные стенды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щение информации на школьном сайте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зентация выставок в фойе школы «Стена Памяти», «Платок Памяти»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в общешкольном плане воспитательной работы отводится раздел «Патриотическое воспитание», где запланированы мероприятия по патриотическому воспитанию, ставшие традиционными в школе: участие в выставках, посвященных Дню Защитника Отечества; Уроки Мужества, тематические классные часы, посещение на дому и встречи в школе с ветеранами, тружениками тыла, мероприятия месячника военно-патриотической работы, акция «Вахта Памяти», литературно – музыкальный конкурс «Красная гвоздика», концерт к празднованию Дня Победы, акции «Ветеран живёт рядом»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a32b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32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a32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32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5</Pages>
  <Words>1015</Words>
  <Characters>5787</Characters>
  <CharactersWithSpaces>678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8:00Z</dcterms:created>
  <dc:creator>Пользователь Windows</dc:creator>
  <dc:description/>
  <dc:language>en-US</dc:language>
  <cp:lastModifiedBy>Пользователь Windows</cp:lastModifiedBy>
  <dcterms:modified xsi:type="dcterms:W3CDTF">2024-04-11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