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ое казенное общеобразовательное учреждение Краснодарского кр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ециальная (коррекционная) школа ст-цы Темиргоевс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ЫЙ 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ы будем помнить…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228215" cy="2600325"/>
            <wp:effectExtent l="0" t="0" r="0" b="0"/>
            <wp:docPr id="1" name="Рисунок 1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екта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кина Л.Н. учитель СБ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ек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оек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потеза проек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роек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ек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управления проектом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содержание проект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-партнер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планы, графики, листовки, грамоты, фотограф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проекта: </w:t>
      </w:r>
      <w:r>
        <w:rPr>
          <w:rFonts w:cs="Times New Roman" w:ascii="Times New Roman" w:hAnsi="Times New Roman"/>
          <w:sz w:val="28"/>
          <w:szCs w:val="28"/>
        </w:rPr>
        <w:t>«Мы будем помнить…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проекта:</w:t>
      </w:r>
      <w:r>
        <w:rPr>
          <w:rFonts w:cs="Times New Roman" w:ascii="Times New Roman" w:hAnsi="Times New Roman"/>
          <w:sz w:val="28"/>
          <w:szCs w:val="28"/>
        </w:rPr>
        <w:t xml:space="preserve"> социальный проек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звание образовательного учреждения: </w:t>
      </w: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станицы Темиргоев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Краснодарский край, Курганинский район, ст.Темиргоевская, ул.Трудовая,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проекта: </w:t>
      </w:r>
      <w:r>
        <w:rPr>
          <w:rFonts w:cs="Times New Roman" w:ascii="Times New Roman" w:hAnsi="Times New Roman"/>
          <w:sz w:val="28"/>
          <w:szCs w:val="28"/>
        </w:rPr>
        <w:t>учитель СБО Шилкина Л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проекта: </w:t>
      </w:r>
      <w:r>
        <w:rPr>
          <w:rFonts w:cs="Times New Roman" w:ascii="Times New Roman" w:hAnsi="Times New Roman"/>
          <w:sz w:val="28"/>
          <w:szCs w:val="28"/>
        </w:rPr>
        <w:t>обучающиеся 6 клас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с сентября 2024 по май 2023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е проектирование - это метод обучения, включающий разработку и реализацию проектов, направленных на решение социальных проблем или улучшение общественного благосостояния. Этот подход включает в себя участие учащихся в практических действиях, направленных на создание позитивных изменений в обществе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ое проектирование полезно, поскольку оно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Развивает социальную ответственность: Учащиеся учатся видеть проблемы в своем окружении и разрабатывать способы их решения, что способствует развитию их социальной ответствен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овышает навыки сотрудничества: Учащиеся работают в команде, обмениваются идеями и совместно разрабатывают планы действий, что способствует развитию навыков сотрудничеств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оддерживает личностный рост: Участие в социальных проектах помогает учащимся развивать лидерские качества, критическое мышление и аналитические способ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Учит решению проблем: Учащиеся приобретают опыт поиска решений для реальных проблем, что помогает им развивать навыки анализа и принятия реш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одействует формированию активной гражданской позиции: Участие в социальных проектах способствует формированию активной гражданской позиции у учащихся и их готовности к участию в общественной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ким образом, социальное проектирование оказывает положительное влияние на учащихся, помогая им развивать навыки, необходимые для успешной социальной адаптации и активного участия в жизни обществ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НАЧИМОСТЬ 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 по теме "Мы будем помнить" имеет огромную значимость, поскольку он направлен на сохранение и передачу исторической памяти, особенно в контексте событий, связанных с Великой Отечественной войн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ект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ы будем помнить…»разработан в соответствии программой «Патриотическое воспитание граждан Российской Федерации». Он содержит серьёзную и системную работу по формированию нравственных качеств личности учащихся, работу ума, души и сердца ребёнка. Необходимо создавать условия для воспитания патриотических чувств и качеств, которые станут впоследствии основой нравственного поведения ребенк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Я, как автор проекта 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Мы будем помнить…»уверена, что при его реализации в детях будет заложено начало понимания высоких гражданско - патриотических чувств: любовь к Отечеству, чувство гордости за свой народ, его историю, традиции, культурные достижения, чувство национальной гордости и любви к своей малой Родине.  В ходе проекта - через знакомство с опытом ветеранов Великой войны, через добровольческую деятельность - у школьников формируется активная гражданская позиция, духовно-нравственные, патриотические ориенти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итогам проекта у участников появятся уникальные знания о военном периоде страны, гордость за ветеранов военных действий, за своих дедов и прадедов. Посещение ветеранов на дому, встречи в школе, записи воспоминаний, создание видеофильмов-интервью, организация фотовыставок, презентаций, выпуск газет, создание книги Памяти, платков Памяти, стены Памяти, участие в акции «Бескозырка», «Бессмертный полк», - позволит укрепить связь поко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 ПРОЕК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"Путем сохранения и передачи исторической памяти через различные формы искусства, образовательные программы и технологии мы сможем создать осознанное и уважительное отношение к прошлым событиям, способствуя примирению, изучению уроков и предотвращению повторения трагических ошибок в будущем."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 ПРОЕК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ть условия для патриотического, духовно-нравственного воспитания учащихся. Собрать информацию о Великом подвиге советского народа через изучение фактов жизни ветеранов, переживших войну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Воспитание у школьников чувства гражданственности и патриотизма, гордости за принадлежность к своей нации, гордости за свою Родину; приобщение к истории и культуре своего народа; создание книги воспоминаний фронтовиков, «Стены памяти», «Платков памяти»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влечение обучающихся школы в общественно-полезную социально значимую деятельность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раздничного концерта для ветеранов Великой Отечественной войны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увениров для ветеранов Вов силами обучающихся и их родителями;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="0" w:after="150"/>
        <w:contextualSpacing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выставки портретов родственников-ветеранов ВОВ учащихся и педагогов в школе на выставке «Стена Памяти»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ХАНИЗМ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АЛИЗАЦИИ </w:t>
      </w:r>
      <w:r>
        <w:rPr>
          <w:rFonts w:cs="Times New Roman" w:ascii="Times New Roman" w:hAnsi="Times New Roman"/>
          <w:b/>
          <w:sz w:val="28"/>
          <w:szCs w:val="28"/>
        </w:rPr>
        <w:t>ПРОЕКТО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Сбор и сохранение материал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 .Формулировка актуальной социальной пробл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Определение цели и задач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Составление плана рабо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Составление графика работы над проект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Создание образовательных пр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Разработка системы оценки проект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Публичные мероприятия.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 Партнерство и сотрудничеств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Итоги работы над проект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8. Анализ результатов работы над проектом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МЕХАНИЗМ УПРАВЛЕНИЯ ПРОЕКТ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пределение целей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- Основная цель проекта - понимание и сохранение исторических событий, значимых личностей и культурного наследия с учетом особенностей учеников коррекционной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Формирование команды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- Назначение учителя-руководителя проекта и формирование команды из учеников с учетом их специфических потребностей и возможностей. Возможно, включение помощников-ассистентов для поддержки учеников с особыми потребност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Планир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- Разработка индивидуальных планов работы с учетом специальных потребностей каждого ученика, а также гибкого плана проекта, учитывающего особенности учебного процесса в коррекционной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учение и подготовк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- Проведение обучающих сессий для учеников по историческим методикам исследования, использованию информационных ресурсов и созданию презентаций с учетом специфики обучения в коррекционной школ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Исследование и создание контен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- Проведение исторических исследований в рамках индивидуальных планов работы, создание презентаций, рисунков, мультимедийных материалов о важных событиях и личностях с учетом особенностей уче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Мероприятия и презентации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- Организация мероприятий, презентаций проекта, выставок или тематических дней с учетом потребностей и возможностей учеников коррекционной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7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ценка и признание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- Оценка учебных достижений учеников с учетом их специфических особенностей, признание лучших работ, проведение награждений и поощр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тная связь и коррекция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- Получение обратной связи от участников проекта, анализ результатов, корректировка плана действий в зависимости от опыта и реакции учеников коррекционной школы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9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Завершение проекта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  - Подведение итогов проекта, создание архива материалов, подготовка отчетности о проделанной работе с учетом специфики обучения в коррекционной школ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РАТКОЕ СОДЕРЖАНИЕ ПРОЕК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циальный проект «Мы будем помнить…» направлен на формирование осознанной, инициативной социальной деятельности. Проект предполагает два направления деятельности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«Воспоминания наших дедов и прадедов» - творческое направление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«Мы – рядом!» - адресная помощь ветеранам и труженикам тыла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каждому направлению организуется одноименный конкурс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ходе реализации направления «Воспоминания наших дедов и прадедов» по итогам встреч с ветеранами войны и труда, тружениками тыла, учащиеся выполняют творческие работы: пишут сочинение, стихи, делают фото сессию и выставку рисунков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Arial" w:hAnsi="Arial" w:eastAsia="Times New Roman" w:cs="Arial"/>
          <w:color w:val="181818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торого направления проекта, участвуя в конкурсе «Мы – рядом!», школьники реализуют свои добровольческие инициативы по оказанию адресной помощи ветеранам и привлекают к участию однокласс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ходе работы на проектом было выделено четыре этап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готовительны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ированны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й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ключительны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бщешкольном мероприятии обсудили понятие «Патриотизм» на основе примеров из литературных произведений , а также жизненных истор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ам было предложено подумать и ответить на проблемные вопро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Какие исторические события вы считаете наиболее значимыми и почему?</w:t>
        <w:br/>
        <w:t>2. Какие личности в истории считаются для вас важными и почему?</w:t>
        <w:br/>
        <w:t>3. Какие методы исследования исторических событий вы хотели бы использовать?</w:t>
        <w:br/>
        <w:t>4. Каким образом можно сохранить историческое наследие для будущих поколений?</w:t>
        <w:br/>
        <w:t>5. Какие творческие способы вы предпочитаете для изучения истории (например, рисование, создание презентаций, написание рассказов)?</w:t>
        <w:br/>
        <w:t>6. Какие мероприятия и выставки помогут передать важность сохранения исторического наследия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еники активно размышляли и пришли к выводу о том, что многие люди должны узнать больше о героических подвигах, о ветерана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тогом мероприятия стало осознанное желание ребят участвовать в социальной деятельности совместно с педагогами и родителям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ла создана инициативная группа и творческие группы детей, создана инициативная группа родителей, где определены цели, структура и тип проекта и направления работы, формы проведения внеклассных мероприятий в форме мозгового штурм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 запуском проекта был составлен план-график, и вся работа велась строго по график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был реализован в трёх направлениях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Образовательное направл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оздание образовательных программ, по истории, культуре и значимым событиям прошлого. Это направление поможет повысить осведомленность учеников о прошлом и сохранить память о важных исторических событиях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Культурное направл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Организация выставок, концертов, театральных постановок, фильмов и других культурных мероприятий, посвященных истории и памяти. Это поможет людям через культуру и искусство увидеть и почувствовать важность сохранения исторического наследи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</w:t>
      </w:r>
      <w:r>
        <w:rPr>
          <w:rStyle w:val="Strong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>Социальное направление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Проведение благотворительных акций, волонтёрских работ, сбора пожертвований на поддержку мемориальных мест и памятников, а также на помощь выжившим и потомкам жертв трагических событ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ЖИДАЕМЫЕ РЕЗУЛЬТАТ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окончании деятельности в рамках проекта «Мы будем помнить…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олагется, ч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eго участники продолжат разв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бровольческие инициативы за счет расширения числа партнеров активного социального взаимодействия; не только осознают в процессе деятельности его социальную значимость, но и узнают исторические факты и события, связанные с важными событиями и личностями, что поможет им расширить свои знания и понимание прошлого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поможет ученикам развить эмпатию и понимание чувств других людей, особенно тех, кто пережил трагические события или потери.</w:t>
      </w:r>
      <w:r>
        <w:rPr>
          <w:rFonts w:cs="Segoe UI" w:ascii="Segoe UI" w:hAnsi="Segoe UI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проекте способствует формированию у учеников уважения к различиям, толерантности и пониманию важности сохранения мира и справедлив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КЛЮ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проведения части проекта результаты были обсуждены на классных часах, уроках мужества и на заседании родительского комитета. Ученики высказали свое мнение о значимости, важности участия в социальных делах. По мнению ребят, проект позволил им осознать, что необходимо помнить и рассказывать о героях Великой Отечественной войны, помнить их поступки. Ученики в творческой форме выразили отношение к проекту, нарисовав плакаты, рисунки, оформив стенды памяти.</w:t>
        <w:br/>
        <w:t>B результате проектной деятельности уровень социальной активности школьников повысился. Дети стали активнее во внеурочной деятельности: сами учатся анализировать, логически мыслить, делают выводы, обобщают.</w:t>
        <w:br/>
        <w:t>Они не боятся высказывать свою точку зрения. Ученики являются активными участниками всех внеклассных и внешкольных мероприятий.</w:t>
        <w:br/>
        <w:t>По окончании проекта наблюдался достаточно высокий уровень социальной активности, развития мышления, речи, познавательных интересов, но главное - высокий уровень развития деятельностных способнос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рлаков А.И., Похилюк А.В. О некоторых особенностях современных условий формирования патриотического сознания молодежи// Современный патриотизм: борьба идей и проблемы формирования. СПб., 2002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ыков А. Организационно-педагогические вопросы патриотического воспитания в школе/ А. Быков // Воспитание школьников. – 2006. – № 6. – С. 5 – 1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ятышев В.Ф. Методология проектирования в инновационном образовании//Инновационное образование и инженерное творчество. - М., 1995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натьева Е. Е. Духовно-нравственное воспитание школьников / Е. Е. Игнатьева // Воспитание школьников. – 2010. – № 9. – С. 8 – 1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о-методическое издание для преподавателей “Основы безопасности жизнедеятельности”, № 1-12, М.2000 г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евашов В.К. Патриотизм в контексте современных социально-политических реалий//Социс, №8,2006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укьянова В.П. Педагогические условия патриотического воспитания старшеклассников в учебно-воспитательном процессе современной школы: Дис. канд. пед. наук. М., 2003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якова Н. Школа, где все мальчики готовятся служить в Армии / Н. Малякова // Воспитание школьников. – 2008. – № 2. – С. 12 – 15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икрюков В. Патриотизм: к определению понятия / В. Микрюков // Воспитание школьников. – 2007. – № 5. – С. 2 – 8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но-популярный журнал “Военные знания” № 1-12, 2000 г.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РИЛОЖЕНИЯ</w:t>
      </w:r>
    </w:p>
    <w:p>
      <w:pPr>
        <w:pStyle w:val="Normal"/>
        <w:spacing w:lineRule="auto" w:line="360" w:before="0" w:after="0"/>
        <w:rPr/>
      </w:pPr>
      <w:r>
        <w:rPr/>
        <w:drawing>
          <wp:inline distT="0" distB="0" distL="0" distR="0">
            <wp:extent cx="2659380" cy="1838325"/>
            <wp:effectExtent l="0" t="0" r="0" b="0"/>
            <wp:docPr id="2" name="Рисунок 2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28950" cy="2271395"/>
            <wp:effectExtent l="0" t="0" r="0" b="0"/>
            <wp:docPr id="3" name="Рисунок 3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805555" cy="2581275"/>
            <wp:effectExtent l="0" t="0" r="0" b="0"/>
            <wp:docPr id="4" name="Рисунок 4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683760" cy="3124200"/>
            <wp:effectExtent l="0" t="0" r="0" b="0"/>
            <wp:docPr id="5" name="Рисунок 5" descr="Picture backgroun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Picture backgroun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4efe"/>
    <w:rPr>
      <w:rFonts w:ascii="Tahoma" w:hAnsi="Tahoma" w:cs="Tahoma"/>
      <w:sz w:val="16"/>
      <w:szCs w:val="16"/>
    </w:rPr>
  </w:style>
  <w:style w:type="character" w:styleId="Messagetime" w:customStyle="1">
    <w:name w:val="message-time"/>
    <w:basedOn w:val="DefaultParagraphFont"/>
    <w:qFormat/>
    <w:rsid w:val="00860a55"/>
    <w:rPr/>
  </w:style>
  <w:style w:type="character" w:styleId="Strong">
    <w:name w:val="Strong"/>
    <w:basedOn w:val="DefaultParagraphFont"/>
    <w:uiPriority w:val="22"/>
    <w:qFormat/>
    <w:rsid w:val="00193ca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4e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60c7b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b6b8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7DC2B3-318B-4A20-9C03-A161381BE7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  <Pages>13</Pages>
  <Words>2050</Words>
  <Characters>11691</Characters>
  <CharactersWithSpaces>13714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19:00Z</dcterms:created>
  <dc:creator>Пользователь Windows</dc:creator>
  <dc:description/>
  <dc:language>en-US</dc:language>
  <cp:lastModifiedBy>Пользователь Windows</cp:lastModifiedBy>
  <dcterms:modified xsi:type="dcterms:W3CDTF">2024-06-03T16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